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09.2019 г. № 13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0401:2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Кулебаба Игоря Валентиновича о присвоении адреса  земельному участку  в  с. Разветье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401:236</w:t>
      </w:r>
      <w:r>
        <w:rPr>
          <w:sz w:val="28"/>
          <w:szCs w:val="28"/>
        </w:rPr>
        <w:t xml:space="preserve"> ,  площадью  1292 кв.м. с местоположением : Курская область, Железногорский район,  Разветьевский сельсовет, село 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Молодежная , участок  №  63 «б»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Евдокимова А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9-13T11:35:00Z</cp:lastPrinted>
  <dcterms:modified xsi:type="dcterms:W3CDTF">2019-09-16T08:20:00Z</dcterms:modified>
  <cp:revision>274</cp:revision>
  <dc:subject/>
  <dc:title/>
</cp:coreProperties>
</file>