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09.2019 г. № 139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Кулебаба Игоря Валентиновича  о присвоении адреса  жилому дому  в  с. Разветье 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,  с кадастровым номером 46:06:080301:311 расположенному на земельном участке с кадастровым номером  46:06:080401:236  следующий адрес : Российская  Федерация, Курская область, Железногорский район,  Разветьевский сельсовет,  село Разветье, улица  Молодежная, дом 63 «б»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9-16T11:40:00Z</cp:lastPrinted>
  <dcterms:modified xsi:type="dcterms:W3CDTF">2019-09-16T07:40:00Z</dcterms:modified>
  <cp:revision>255</cp:revision>
  <dc:subject/>
  <dc:title/>
</cp:coreProperties>
</file>