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09.2019 г. № 14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0401: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Пахомова  Владимира Анатольевича о присвоении адреса  земельному участку  в  с. Разветье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401:116</w:t>
      </w:r>
      <w:r>
        <w:rPr>
          <w:sz w:val="28"/>
          <w:szCs w:val="28"/>
        </w:rPr>
        <w:t xml:space="preserve"> ,  площадью  754 кв.м. с местоположением : Курская область, Железногорский район,  Разветьевский сельсовет, село 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Молодежная , участок  №  63 «а»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Евдок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16T15:29:00Z</cp:lastPrinted>
  <dcterms:modified xsi:type="dcterms:W3CDTF">2019-09-16T11:37:00Z</dcterms:modified>
  <cp:revision>276</cp:revision>
  <dc:subject/>
  <dc:title/>
</cp:coreProperties>
</file>