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9.2019 г. № 14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0301: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Слепушкина Анатолия Васильевича  о присвоении адреса  земельному участк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301:197</w:t>
      </w:r>
      <w:r>
        <w:rPr>
          <w:sz w:val="28"/>
          <w:szCs w:val="28"/>
        </w:rPr>
        <w:t xml:space="preserve"> ,  площадью  700 кв.м. с местоположением : Курская область, Железногорский район,  Разветьевский сельсовет, село 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Садовая , участок  №  7/1э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8T09:56:00Z</cp:lastPrinted>
  <dcterms:modified xsi:type="dcterms:W3CDTF">2019-09-18T05:57:00Z</dcterms:modified>
  <cp:revision>280</cp:revision>
  <dc:subject/>
  <dc:title/>
</cp:coreProperties>
</file>