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9.2019 г. № 14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0401: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Бочковой Ольги Васильевны  о присвоении адреса  земельному участк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401:69</w:t>
      </w:r>
      <w:r>
        <w:rPr>
          <w:sz w:val="28"/>
          <w:szCs w:val="28"/>
        </w:rPr>
        <w:t xml:space="preserve"> ,  площадью  1500 кв.м. с местоположением : Курская область, Железногорский район,  Разветьевский сельсовет, село 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Молодежная , участок  №  5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0-08T13:16:00Z</cp:lastPrinted>
  <dcterms:modified xsi:type="dcterms:W3CDTF">2019-10-08T09:16:00Z</dcterms:modified>
  <cp:revision>284</cp:revision>
  <dc:subject/>
  <dc:title/>
</cp:coreProperties>
</file>