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09.2019 г. № 14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Бочковой Ольги Васильевны  о присвоении адреса  жилому дому  в  с. Разветье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 расположенному на земельном участке с кадастровым номером  46:06:080401:69  следующий адрес : Российская  Федерация, Курская область, Железногорский район,  Разветьевский сельсовет,  село Разветье, улица  Молодежн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, дом 59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10-08T13:17:00Z</cp:lastPrinted>
  <dcterms:modified xsi:type="dcterms:W3CDTF">2019-10-08T10:01:00Z</dcterms:modified>
  <cp:revision>253</cp:revision>
  <dc:subject/>
  <dc:title/>
</cp:coreProperties>
</file>