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.09.2019 г. № 148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Лубошево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Рожковой Нины Никитичны  о присвоении адреса  жилому дому  в  с. Лубошево  Железногорского 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объекту недвижимости  - жилому дому   расположенному на земельном участке с кадастровым номером  46:06:070301:149 следующий адрес : Российская  Федерация, Курская область, Железногорский район,  Разветьевский сельсовет,  село  Лубошево , дом  53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Разветьевского сельсовета                           А.Ю. 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9-09-24T09:19:00Z</cp:lastPrinted>
  <dcterms:modified xsi:type="dcterms:W3CDTF">2019-09-24T05:22:00Z</dcterms:modified>
  <cp:revision>257</cp:revision>
  <dc:subject/>
  <dc:title/>
</cp:coreProperties>
</file>