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19 г. №  15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 адреса  нежилому зданию многофункционального комплекса    п. Тепличный Железногор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Токарева  Виктора  Михайловича  о присвоении адреса  нежилому зданию многофункционального комплекса  в  п. Тепличный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нежилому зданию многофункционального комплекса  с кадастровым номером 46:06:081702:1336,  расположенному на земельном участке с кадастровым номером  46:06:081702:1159   следующий адрес : Российская  Федерация, Курская область, Железногорский район,  Разветьевский сельсовет,  поселок Тепличный, улица  Полевая, дом 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25T11:40:00Z</cp:lastPrinted>
  <dcterms:modified xsi:type="dcterms:W3CDTF">2019-09-25T07:45:00Z</dcterms:modified>
  <cp:revision>251</cp:revision>
  <dc:subject/>
  <dc:title/>
</cp:coreProperties>
</file>