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10.2019 г. № 1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 адреса  гар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Тепличный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Хомутина  Николая Алексеевича  о присвоении адреса  гаражу  в  п. Тепличный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гаражу,  расположенному  на земельном участке с кадастровым номером 46:06:080501:319  следующий адрес : Российская  Федерация, Курская область, Железногорский район,  Разветьевский сельсовет,  поселок Тепличный, участок № 1, ряд 2, место  12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04T10:02:00Z</cp:lastPrinted>
  <dcterms:modified xsi:type="dcterms:W3CDTF">2019-10-04T06:15:00Z</dcterms:modified>
  <cp:revision>255</cp:revision>
  <dc:subject/>
  <dc:title/>
</cp:coreProperties>
</file>