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0.2019 г. № 15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 адреса 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Тепличный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Выводцевой  Раисы Михайловны  о присвоении адреса  квартире  в  п. Тепличный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квартире  с кадастровым номером 46:06:080501:557  следующий адрес : Российская  Федерация, Курская область, Железногорский район,  Разветьевский сельсовет,  поселок Тепличный, улица Лесная,  дом 11, квартира 3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                  </w:t>
        <w:tab/>
        <w:t xml:space="preserve">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11T10:13:00Z</cp:lastPrinted>
  <dcterms:modified xsi:type="dcterms:W3CDTF">2019-10-11T06:14:00Z</dcterms:modified>
  <cp:revision>257</cp:revision>
  <dc:subject/>
  <dc:title/>
</cp:coreProperties>
</file>