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.11.2019 г. № 18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Ажово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Лямцевой  Юлии Викторовны  о присвоении адреса  жилому дому  в  с. Ажово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 с кадастровым номером  46:06:080101:353 расположенному  на земельном участке с кадастровым номером 46:06:080101:105 следующий адрес : Российская  Федерация, Курская область, Железногорский район,  Разветьевский сельсовет,  село Ажово, улица  Глотовская, дом  2.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Разветьевского сельсовета                   </w:t>
        <w:tab/>
        <w:t xml:space="preserve">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11-06T12:15:00Z</cp:lastPrinted>
  <dcterms:modified xsi:type="dcterms:W3CDTF">2019-11-06T09:52:00Z</dcterms:modified>
  <cp:revision>261</cp:revision>
  <dc:subject/>
  <dc:title/>
</cp:coreProperties>
</file>