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11.2019 г. №  199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Разветье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Слепушкина Анатолия Васильевича  о присвоении адреса  жилому дому  в  с. Разветье Железногорского 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объекту недвижимости  - жилому дому  расположенному на земельном участке с кадастровым номером  46:06:080301:197  следующий адрес : Российская  Федерация, Курская область, Железногорский район,  Разветьевский сельсовет,  село Разветье, улица  Садовая, дом 7/1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Разветьевского сельсовета                           А.Ю. 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9-11-25T09:26:00Z</cp:lastPrinted>
  <dcterms:modified xsi:type="dcterms:W3CDTF">2019-11-25T05:36:00Z</dcterms:modified>
  <cp:revision>225</cp:revision>
  <dc:subject/>
  <dc:title/>
</cp:coreProperties>
</file>