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. Общая информация о лице,</w:t>
        <w:br/>
        <w:t>включенном в резерв управленческих кадров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место службы (работы), наименование органа или организации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образование (когда и какие учебные заведения окончили), направление подготовки или специальность по диплому, квалификация по диплом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ченая степень и ученое звание, когда присво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 Сведения о дополнительном профессиональном образовании (далее – ДПО) (профессиональная переподготовка, повышение квалификации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вид ДПО 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звание курса или направление подготовки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учебное заведение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425"/>
        <w:gridCol w:w="1701"/>
        <w:gridCol w:w="256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ата: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6. Сведения о стажировк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именование организации, в которой проходила стажировка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приобретенные знания, навыки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425"/>
        <w:gridCol w:w="1701"/>
        <w:gridCol w:w="256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ата: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7. Сведения об экспертном участ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- наименование организации, органа, в котором проходили советы, комиссии, коллегии, круглые столы, конференции и т.д.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тематика мероприятий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425"/>
        <w:gridCol w:w="1701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ата: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- личный вклад и практический результат экспертного участия (например, выработка предложений по совершенствованию системы государственной службы)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приобретенные знания, навыки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. Сведения о проектной деятельност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звание проекта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краткое содержание проек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дата подготовки проек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практический результат внедрения проекта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9. Сведения о преподавательской деятельност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62" w:leader="none"/>
        </w:tabs>
        <w:jc w:val="both"/>
        <w:rPr/>
      </w:pPr>
      <w:r>
        <w:rPr/>
        <w:t>- наименование образовательного учреждения, в котором осуществляется преподавательская</w:t>
        <w:br/>
        <w:tab/>
        <w:t>деятельность</w:t>
      </w:r>
    </w:p>
    <w:p>
      <w:pPr>
        <w:pStyle w:val="Normal"/>
        <w:pBdr>
          <w:top w:val="single" w:sz="4" w:space="1" w:color="000000"/>
        </w:pBdr>
        <w:ind w:right="15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звание курса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- продолжительность курса  </w:t>
        <w:tab/>
        <w:t>;</w:t>
      </w:r>
    </w:p>
    <w:p>
      <w:pPr>
        <w:pStyle w:val="Normal"/>
        <w:pBdr>
          <w:top w:val="single" w:sz="4" w:space="1" w:color="000000"/>
        </w:pBdr>
        <w:ind w:left="289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 xml:space="preserve">(дата зачисления в резерв управленческих кадров (год, месяц, число и номер </w:t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распоряжения …))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вид резерва управленческих кадров)</w:t>
      </w:r>
    </w:p>
    <w:p>
      <w:pPr>
        <w:pStyle w:val="Normal"/>
        <w:rPr/>
      </w:pPr>
      <w:r>
        <w:rPr/>
        <w:t>12. Результаты оценочных процедур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0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/>
        <w:t>. Планирование обучающих модулей, стажировок и коммуникативных мероприятий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69"/>
        <w:gridCol w:w="1917"/>
        <w:gridCol w:w="1769"/>
        <w:gridCol w:w="1769"/>
        <w:gridCol w:w="1389"/>
        <w:gridCol w:w="1560"/>
        <w:gridCol w:w="1559"/>
        <w:gridCol w:w="173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ви</w:t>
              <w:softHyphen/>
              <w:t>вающего меропри</w:t>
              <w:softHyphen/>
              <w:t>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</w:t>
              <w:softHyphen/>
              <w:t>ческая направлен</w:t>
              <w:softHyphen/>
              <w:t>ность меропри</w:t>
              <w:softHyphen/>
              <w:t>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</w:t>
              <w:softHyphen/>
              <w:t>дящая органи</w:t>
              <w:softHyphen/>
              <w:t>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, продолжи</w:t>
              <w:softHyphen/>
              <w:t>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акти</w:t>
              <w:softHyphen/>
              <w:t>ческой полез</w:t>
              <w:softHyphen/>
              <w:t>ности (от 0 до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проведе</w:t>
              <w:softHyphen/>
              <w:t>ния (от 0 до 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</w:t>
              <w:softHyphen/>
              <w:t>тарии по итогам участ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Обучающий модуль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Обучающий модуль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Коммуникативное мероприятие</w:t>
            </w:r>
          </w:p>
          <w:p>
            <w:pPr>
              <w:pStyle w:val="Normal"/>
              <w:ind w:left="57" w:hanging="0"/>
              <w:rPr/>
            </w:pPr>
            <w:r>
              <w:rPr/>
              <w:t>(форум, круглый стол, конференция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Стажировка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* Обязательное мероприятие (для всех лиц, включенных в резерв управленческих кадров).</w:t>
      </w:r>
    </w:p>
    <w:p>
      <w:pPr>
        <w:pStyle w:val="Normal"/>
        <w:ind w:firstLine="471"/>
        <w:rPr/>
      </w:pPr>
      <w:r>
        <w:rPr/>
        <w:t>** Мероприятие по выбору резервиста.</w:t>
      </w:r>
    </w:p>
    <w:p>
      <w:pPr>
        <w:pStyle w:val="Normal"/>
        <w:spacing w:before="360" w:after="0"/>
        <w:ind w:firstLine="567"/>
        <w:jc w:val="both"/>
        <w:rPr/>
      </w:pPr>
      <w:r>
        <w:rPr/>
        <w:t>Оценка практической полезности и оценка качества проведения – дополнительные параметры, позволяющие проводить мониторинг качества подготовки и учитывать индивидуальные предпочтения резервистов.</w:t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ланирование проектной деятельности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11"/>
        <w:gridCol w:w="2977"/>
        <w:gridCol w:w="2653"/>
        <w:gridCol w:w="3941"/>
        <w:gridCol w:w="198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н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ект</w:t>
              <w:softHyphen/>
              <w:t>н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</w:t>
              <w:softHyphen/>
              <w:t>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</w:t>
              <w:softHyphen/>
              <w:t>ления деятель</w:t>
              <w:softHyphen/>
              <w:t>ности Правитель</w:t>
              <w:softHyphen/>
              <w:t>ства автономного округа по реализации Стратегии социально-экономического развития автономного округа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</w:t>
              <w:softHyphen/>
              <w:t>тарии по резуль</w:t>
              <w:softHyphen/>
              <w:t>татам разра</w:t>
              <w:softHyphen/>
              <w:t>ботк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Проектно-аналитическая сессия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Проектно-аналитическая сессия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* Обязательное мероприятие.</w:t>
      </w:r>
    </w:p>
    <w:p>
      <w:pPr>
        <w:pStyle w:val="Normal"/>
        <w:ind w:firstLine="471"/>
        <w:rPr/>
      </w:pPr>
      <w:r>
        <w:rPr/>
        <w:t>** Мероприятие по выбору участника.</w:t>
      </w:r>
    </w:p>
    <w:p>
      <w:pPr>
        <w:pStyle w:val="Normal"/>
        <w:ind w:firstLine="369"/>
        <w:jc w:val="both"/>
        <w:rPr/>
      </w:pPr>
      <w:r>
        <w:rPr/>
        <w:t>*** Указывается направление деятельности Правительства автономного округа по реализации Стратегии социально-экономического развития автономного округа до 2020 года (в соответствии с распоряжением Правительства автономного округа от 31 марта 2009 г. № 116-рп).</w:t>
      </w:r>
    </w:p>
    <w:p>
      <w:pPr>
        <w:pStyle w:val="Normal"/>
        <w:ind w:firstLine="266"/>
        <w:jc w:val="both"/>
        <w:rPr/>
      </w:pPr>
      <w:r>
        <w:rPr/>
        <w:t>**** В комментариях по результатам разработки дополнительно отмечается, выполнялся ли проект индивидуально или в составе проектной группы, информация относительно внедрения результатов проектной работы, направления дальнейшей раб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/>
        <w:t>: Планирование преподавательской деятельности</w:t>
      </w:r>
    </w:p>
    <w:tbl>
      <w:tblPr>
        <w:tblW w:w="157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90"/>
        <w:gridCol w:w="2404"/>
        <w:gridCol w:w="2280"/>
        <w:gridCol w:w="1424"/>
        <w:gridCol w:w="1701"/>
        <w:gridCol w:w="1559"/>
        <w:gridCol w:w="22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</w:t>
              <w:softHyphen/>
              <w:t>ческая направлен</w:t>
              <w:softHyphen/>
              <w:t>ность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</w:t>
              <w:softHyphen/>
              <w:t>дящая 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, продолжи</w:t>
              <w:softHyphen/>
              <w:t>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актичес</w:t>
              <w:softHyphen/>
              <w:t>кой полез</w:t>
              <w:softHyphen/>
              <w:t>ности (от 0 до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проведе</w:t>
              <w:softHyphen/>
              <w:t>ния (от 0 до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</w:t>
              <w:softHyphen/>
              <w:t>тарии по итогам участ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Обучающий модуль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Проектно-аналитическая сессия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ind w:firstLine="471"/>
        <w:rPr/>
      </w:pPr>
      <w:r>
        <w:rPr/>
      </w:r>
    </w:p>
    <w:p>
      <w:pPr>
        <w:pStyle w:val="Normal"/>
        <w:ind w:firstLine="471"/>
        <w:rPr/>
      </w:pPr>
      <w:r>
        <w:rPr/>
        <w:t>* Мероприятие по выбору участника.</w:t>
      </w:r>
    </w:p>
    <w:p>
      <w:pPr>
        <w:pStyle w:val="Normal"/>
        <w:spacing w:before="360" w:after="0"/>
        <w:ind w:firstLine="567"/>
        <w:jc w:val="both"/>
        <w:rPr/>
      </w:pPr>
      <w:r>
        <w:rPr/>
        <w:t>Оценка практической полезности и оценка качества проведения – дополнительные параметры, позволяющие проводить мониторинг качества подготовки резерва и учитывать индивидуальные предпочтения резервистов. Оценка качества проведения выставляется на основе усредненных оценок слушателей, для которых проводились обучающие мероприятия (учебные модули, проектно-аналитические сесс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/>
        <w:t>: Планирование сессий наставничества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69"/>
        <w:gridCol w:w="1769"/>
        <w:gridCol w:w="1769"/>
        <w:gridCol w:w="1457"/>
        <w:gridCol w:w="1769"/>
        <w:gridCol w:w="1633"/>
        <w:gridCol w:w="1560"/>
        <w:gridCol w:w="174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став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зер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 *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акти</w:t>
              <w:softHyphen/>
              <w:t>ческой полез</w:t>
              <w:softHyphen/>
              <w:t>ности (от 0 до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проведе</w:t>
              <w:softHyphen/>
              <w:t>ния (от 0 до 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</w:t>
              <w:softHyphen/>
              <w:t>тарии по итогам участ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* Обязательное мероприятие.</w:t>
      </w:r>
    </w:p>
    <w:p>
      <w:pPr>
        <w:pStyle w:val="Normal"/>
        <w:ind w:firstLine="471"/>
        <w:rPr/>
      </w:pPr>
      <w:r>
        <w:rPr/>
        <w:t>** Мероприятие по выбору резервиста.</w:t>
      </w:r>
    </w:p>
    <w:p>
      <w:pPr>
        <w:pStyle w:val="Normal"/>
        <w:ind w:firstLine="369"/>
        <w:jc w:val="both"/>
        <w:rPr/>
      </w:pPr>
      <w:r>
        <w:rPr/>
        <w:t>*** В графе “Цели и задачи” указывается, что именно планируется развить у резервиста (профессиональные, управленческие компетенции, личностные качества, знания, умения и навыки и т.д.).</w:t>
      </w:r>
    </w:p>
    <w:p>
      <w:pPr>
        <w:pStyle w:val="Normal"/>
        <w:spacing w:before="360" w:after="0"/>
        <w:ind w:firstLine="567"/>
        <w:jc w:val="both"/>
        <w:rPr/>
      </w:pPr>
      <w:r>
        <w:rPr/>
        <w:t xml:space="preserve">Оценка практической полезности и оценка качества проведения – дополнительные параметры, позволяющие проводить мониторинг качества подготовки резерва и учитывать индивидуальные предпочтения резервистов. </w:t>
      </w:r>
    </w:p>
    <w:p>
      <w:pPr>
        <w:pStyle w:val="Normal"/>
        <w:spacing w:before="360" w:after="0"/>
        <w:ind w:firstLine="567"/>
        <w:jc w:val="both"/>
        <w:rPr/>
      </w:pPr>
      <w:r>
        <w:rPr/>
        <w:t>В комментариях отражаются конкретные результаты работы – степень достижения поставленных целей и задач (динамика развития компетенций и другое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Базовый набор образовательных программ</w:t>
      </w:r>
    </w:p>
    <w:tbl>
      <w:tblPr>
        <w:tblW w:w="15079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2172"/>
        <w:gridCol w:w="2228"/>
        <w:gridCol w:w="2172"/>
        <w:gridCol w:w="1810"/>
        <w:gridCol w:w="1810"/>
        <w:gridCol w:w="1991"/>
      </w:tblGrid>
      <w:tr>
        <w:trPr>
          <w:tblHeader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подготовки резерва</w:t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бучения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вузовское профессиональное 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Дополнительная информация: индивидуальные предпочтения</w:t>
        <w:br/>
        <w:t>по профессиональному развит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ценка компетенций учас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ормат оценки: самооценка на момент включения в резер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638"/>
        <w:gridCol w:w="638"/>
        <w:gridCol w:w="638"/>
        <w:gridCol w:w="638"/>
        <w:gridCol w:w="639"/>
        <w:gridCol w:w="2239"/>
      </w:tblGrid>
      <w:tr>
        <w:trPr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  <w:br/>
              <w:t>(примерный перечень)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звития компетенций</w:t>
              <w:br/>
              <w:t>(в баллах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треб</w:t>
              <w:softHyphen/>
              <w:t>ности в развитии компетенций, комментарии *</w:t>
            </w:r>
          </w:p>
        </w:tc>
      </w:tr>
      <w:tr>
        <w:trPr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гуманитар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о-информацион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ое мыш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* Оценка потребности в развитии компетенций дается самим резервистом исходя из личных предпочтений и специфики деятельности органа государственной власти. Возможен учет результатов специальных оценочных процедур и мероприятий.</w:t>
      </w:r>
    </w:p>
    <w:p>
      <w:pPr>
        <w:pStyle w:val="Normal"/>
        <w:spacing w:before="480" w:after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едпочтительные формы индивидуального развити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е включая обучение по образовательным программа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участником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760"/>
        <w:gridCol w:w="343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ое мероприятие (форум, круглый стол, конференция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ская деятель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jc w:val="center"/>
        <w:rPr>
          <w:sz w:val="26"/>
          <w:szCs w:val="26"/>
        </w:rPr>
      </w:pPr>
      <w:r>
        <w:rPr>
          <w:sz w:val="26"/>
          <w:szCs w:val="26"/>
        </w:rPr>
        <w:t>3. Таблица дополнительных образовательных программ (по выбору)</w:t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676"/>
        <w:gridCol w:w="2605"/>
        <w:gridCol w:w="241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рограм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jc w:val="center"/>
        <w:rPr>
          <w:sz w:val="26"/>
          <w:szCs w:val="26"/>
        </w:rPr>
      </w:pPr>
      <w:r>
        <w:rPr>
          <w:sz w:val="26"/>
          <w:szCs w:val="26"/>
        </w:rPr>
        <w:t>4. Оценка компетенций участника</w:t>
      </w:r>
    </w:p>
    <w:p>
      <w:pPr>
        <w:pStyle w:val="Normal"/>
        <w:ind w:firstLine="567"/>
        <w:rPr/>
      </w:pPr>
      <w:r>
        <w:rPr>
          <w:sz w:val="26"/>
          <w:szCs w:val="26"/>
        </w:rPr>
        <w:t>Формат оценки: самооценка на момент выполнения индивидуального плана подготов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638"/>
        <w:gridCol w:w="638"/>
        <w:gridCol w:w="638"/>
        <w:gridCol w:w="638"/>
        <w:gridCol w:w="639"/>
        <w:gridCol w:w="2239"/>
      </w:tblGrid>
      <w:tr>
        <w:trPr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  <w:br/>
              <w:t>(примерный перечень)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звития компетенций</w:t>
              <w:br/>
              <w:t>(в баллах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треб</w:t>
              <w:softHyphen/>
              <w:t>ности в развитии компетенций, комментарии *</w:t>
            </w:r>
          </w:p>
        </w:tc>
      </w:tr>
      <w:tr>
        <w:trPr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гуманитар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о-информацион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ое мыш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* Комментарии по результатам развития компетенций – оценка резервистом результатов прохождения развивающих мероприят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включенных в резерв управленческих кадров на государственные должности автономного округ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>PetrovaOI</dc:creator>
  <dc:description/>
  <cp:keywords/>
  <dc:language>en-US</dc:language>
  <cp:lastModifiedBy>PAPA</cp:lastModifiedBy>
  <cp:lastPrinted>2011-02-03T15:14:00Z</cp:lastPrinted>
  <dcterms:modified xsi:type="dcterms:W3CDTF">2011-08-18T05:19:00Z</dcterms:modified>
  <cp:revision>3</cp:revision>
  <dc:subject/>
  <dc:title>ИНДИВИДУАЛЬНЫЙ ПЛАН ПОДГОТОВКИ</dc:title>
</cp:coreProperties>
</file>