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11.2019 г. № 2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андыковой Надежды Васильевны  о присвоении адреса  жилому дому  в  с. Ажово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 расположенному  на земельном участке с кадастровым номером 46:06:080101:590 следующий адрес : Российская  Федерация, Курская область, Железногорский район,  Разветьевский сельсовет,  село Ажово, улица  Березовская, дом  2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1-26T10:42:00Z</cp:lastPrinted>
  <dcterms:modified xsi:type="dcterms:W3CDTF">2019-11-26T06:44:00Z</dcterms:modified>
  <cp:revision>267</cp:revision>
  <dc:subject/>
  <dc:title/>
</cp:coreProperties>
</file>