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0.2019 г. № 16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жилому дому   с кадастровым номером 46:06:081601:409 с местоположением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 Федерация, Курская область, Железногорский район,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тьевский сельсовет,  село Разветье, кв-л Заозерье следующ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: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 Федерация, Курская область, Железногорский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йон, Разветьевский сельсовет,  село Разветье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ица Каштановая, дом 1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 Разветьевского сельсовета                   </w:t>
        <w:tab/>
        <w:t xml:space="preserve">         О.В. Бир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2-02T12:20:00Z</cp:lastPrinted>
  <dcterms:modified xsi:type="dcterms:W3CDTF">2019-12-02T08:31:00Z</dcterms:modified>
  <cp:revision>273</cp:revision>
  <dc:subject/>
  <dc:title/>
</cp:coreProperties>
</file>