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12.2019 г. № 2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нежилому зда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Кирюхиной Валерии Владимировны о присвоении адреса  нежилому зданию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нежилому зданию с кадастровым номером 46:06:080303:540  , расположенному  на земельном участке с кадастровым номером 46:06:080303:542  следующий адрес : Российская  Федерация, Курская область, Железногорский район,  Разветьевский сельсовет,  село Разветье, улица  Верхняя Новая, дом  27/2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2-02T12:29:00Z</cp:lastPrinted>
  <dcterms:modified xsi:type="dcterms:W3CDTF">2019-12-02T08:30:00Z</dcterms:modified>
  <cp:revision>261</cp:revision>
  <dc:subject/>
  <dc:title/>
</cp:coreProperties>
</file>