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2.2019 г. № 20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присвоении  адреса  нежилому зданию многофункционального комплекса    п. Тепличный Железногор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Токарева  Виктора  Михайловича  о присвоении адреса  нежилому зданию многофункционального комплекса  в  п. Тепличный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нежилому зданию многофункционального комплекса  с кадастровым номером 46:06:081702:1345,  расположенному на земельном участке с кадастровым номером  46:06:081702:1160   следующий адрес : Российская  Федерация, Курская область, Железногорский район,  Разветьевский сельсовет,  поселок Тепличный, улица  Полевая, дом 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25T11:40:00Z</cp:lastPrinted>
  <dcterms:modified xsi:type="dcterms:W3CDTF">2019-12-11T07:04:00Z</dcterms:modified>
  <cp:revision>255</cp:revision>
  <dc:subject/>
  <dc:title/>
</cp:coreProperties>
</file>