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2.2019 г. № 22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601: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Ворожковой  Веры Алексеевны о присвоении адреса  земельному участк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601:277,  площадью 1000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Курлянинова,  участок  76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0T15:51:00Z</cp:lastPrinted>
  <dcterms:modified xsi:type="dcterms:W3CDTF">2019-12-19T10:21:00Z</dcterms:modified>
  <cp:revision>266</cp:revision>
  <dc:subject/>
  <dc:title/>
</cp:coreProperties>
</file>