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ВЕТЬЕВ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ЕЛЕЗНОГОР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92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7920" w:leader="none"/>
        </w:tabs>
        <w:suppressAutoHyphens w:val="false"/>
        <w:jc w:val="center"/>
        <w:rPr/>
      </w:pPr>
      <w:r>
        <w:rPr>
          <w:b/>
          <w:lang w:eastAsia="ru-RU"/>
        </w:rPr>
        <w:t xml:space="preserve">№ </w:t>
      </w:r>
      <w:r>
        <w:rPr>
          <w:b/>
          <w:lang w:eastAsia="ru-RU"/>
        </w:rPr>
        <w:t>11 от «05» февраля 2020 г.</w:t>
      </w:r>
    </w:p>
    <w:p>
      <w:pPr>
        <w:pStyle w:val="Normal"/>
        <w:tabs>
          <w:tab w:val="clear" w:pos="708"/>
          <w:tab w:val="right" w:pos="792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формирования, ведения и обяз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ия перечня муниципального имущества, своб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ав третьих лиц (за исключением права хозяйственного 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оперативного управления, а также имущественны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), предусмотр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ю 4 статьи 18 Федерального закона «О развитии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 законом  РФ от 24 июля 2007 №209-ФЗ «О развитии малого и среднего предпринимательства в Российской Федерации, постановлением Правительства Российской Федерации от 18 мая 2019 № 623 «О внесении  изменений в постановление Правительства российской Федерации от 21 августа 2010 г. № 645 и признании утратившим силу постановления Правительства Российской Федерации от 18 декабря 2008 г. № 961», Уставом муниципального образования «Разветьевский сельсовет» Железногорского района Курской области, Администрация Разветьев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 Правила формирования, ведения и обязательного  опубликования перечня муниципального имущества муниципального образования «Разветьевский сельсовет» Железногорского района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 Федерации»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Установить, что финансовый отдел Администрации Разветьевский сельсовета Железногорского района, уполномочен осуществлять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формирование, утверждение, ведение (в том числе ежегодное дополнение) и обязательное опубликование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1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Федерального закона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pacing w:before="0" w:after="0"/>
        <w:ind w:firstLine="709"/>
        <w:jc w:val="both"/>
        <w:rPr/>
      </w:pPr>
      <w:r>
        <w:rPr/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3. Постановление Администрации Разветьевского сельсовета Железногорского района Курской области от 17.08.2016 г. № 216 «Об утверждении порядка формирования, ведения, обязательного опубликования перечня муниципального имущества Разветьевского сельсовета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Обеспечить размещение настоящего постановления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 xml:space="preserve">Глава Разветьевского сельсовета </w:t>
      </w:r>
    </w:p>
    <w:p>
      <w:pPr>
        <w:pStyle w:val="Normal"/>
        <w:suppressAutoHyphens w:val="false"/>
        <w:rPr/>
      </w:pPr>
      <w:r>
        <w:rPr>
          <w:b/>
          <w:bCs/>
        </w:rPr>
        <w:t>Железногорского    района                                                                          А.Ю. Евдокимова</w:t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sz w:val="20"/>
          <w:szCs w:val="20"/>
        </w:rPr>
        <w:t>Разветьевского сельсовета</w:t>
      </w:r>
    </w:p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5.02.2020 № 11</w:t>
      </w:r>
    </w:p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>
          <w:b/>
        </w:rPr>
        <w:t xml:space="preserve">формирования, ведения и обязательного опубликования Перечня муниципального имущества муниципального образования «Разветьевский сельсовет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>
          <w:b/>
        </w:rPr>
        <w:t>в Российской</w:t>
      </w:r>
      <w:r>
        <w:rPr/>
        <w:t xml:space="preserve"> </w:t>
      </w:r>
      <w:r>
        <w:rPr>
          <w:b/>
        </w:rPr>
        <w:t>Федераци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 </w:t>
      </w:r>
      <w:r>
        <w:rPr/>
        <w:t>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Разветьевский сельсовет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от  24 июля 2007 №209-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2 Порядок формирова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   </w:t>
      </w:r>
      <w:r>
        <w:rPr/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г) муниципальное имущество не является объектом незавершенного строительства, объектом жилищного фонда или объектом сети инженерно - 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д) в отношении муниципального имущества не принято соответствующее решение о предоставлении его иным лица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и) земельный участок не относится к земельным участкам, предусмотренным подпунктами 1-10,13-15,18 и 19 статьи 39.1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к)</w:t>
      </w:r>
      <w:r>
        <w:rPr>
          <w:shd w:fill="FFFFFF" w:val="clear"/>
        </w:rPr>
        <w:t xml:space="preserve"> 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2.2.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Разветьевского сельсовета Железногорского района Курской об утверждении перечня или внесении в него изменений на основе 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муниципальных унитарных предприятий, муниципальных учреждений, владеющих муниципальным имуществом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2.3. Рассмотрение предложений, указанных в пункте 2.2. настоящих Правил осуществляется финансовым отделом Администрации Разветьевского сельсовета Железногорского района (далее - уполномоченный орган) в течение 30 календарных дней с даты его поступ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4. и 2.5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в) об отказе в учете предлож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4. В случае принятия решения об отказе в учете предложения, указанного в пункте 2.2.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2.5. Администрация Разветьевского сельсовета Железногорского района по предложению уполномоченного органа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2.6.Администрация Разветьевского сельсовета Железногорского района по предложению уполномоченного органа исключает сведения о муниципальном имуществе в одном из случаев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а) в отношении муниципального имущества в установленном законодательством Российской Федерации, субъекта Российской Федерации, органов местного самоуправления Разветьевского сельсовета Железногорского района порядке, принято решение об его использовании для муниципальных нужд, либо для иных целей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б) право муниципальной собственности муниципального образования «Разветьевский сельсовет» Железногорского района на муниципальное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в) муниципальное имущество не соответствует критериям, установленным пунктом 2.1. настоящих Прави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 Порядок веде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3.1.Сведения о муниципальном имуществе вносятся в Перечень в составе и по форме, установленной в соответствии частью 4.4. статьи 18 Федерального закона «О развитии малого и среднего предпринимательства в Российской Федерации» согласно приложению, к настоящим правила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2.Сведения о муниципальном имуществе группируются в перечне по муниципальным образованиям, на территории которых муниципальное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3.3.Учет объектов, включенных в Перечень, осуществляется уполномоченным органом в соответствии с настоящим Правилами. Объекту, прошедшему процедуру учета, присваивается регистрационный номер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4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 и автоматизированное объединение их в единый банк данны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3.5. Ведение базы данных муниципального имущества означает занесение в нее в месячный срок со дня утверждения Администрацией Разветьевского сельсовета Железногорского района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Порядок опубликова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4.1.Перечень и внесенные в него изменения подлежат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) обязательному обнародованию на официальном сайте</w:t>
      </w:r>
      <w:r>
        <w:rPr/>
        <w:t xml:space="preserve"> Администрации Разветьевского сельсовета Железногорского района </w:t>
      </w:r>
      <w:r>
        <w:rPr>
          <w:shd w:fill="FFFFFF" w:val="clear"/>
        </w:rPr>
        <w:t>в информационно –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057" w:leader="none"/>
          <w:tab w:val="right" w:pos="15120" w:leader="none"/>
        </w:tabs>
        <w:autoSpaceDE w:val="false"/>
        <w:ind w:right="-5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равилам формирования, ведения,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-550" w:hanging="0"/>
        <w:jc w:val="right"/>
        <w:rPr/>
      </w:pPr>
      <w:r>
        <w:rPr>
          <w:sz w:val="20"/>
          <w:szCs w:val="20"/>
        </w:rPr>
        <w:tab/>
        <w:t>обязательного опубликования Перечня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jc w:val="right"/>
        <w:rPr/>
      </w:pPr>
      <w:r>
        <w:rPr>
          <w:sz w:val="20"/>
          <w:szCs w:val="20"/>
        </w:rPr>
        <w:tab/>
        <w:t xml:space="preserve">  муниципального имущества муниципального</w:t>
      </w:r>
    </w:p>
    <w:p>
      <w:pPr>
        <w:pStyle w:val="Normal"/>
        <w:tabs>
          <w:tab w:val="clear" w:pos="708"/>
          <w:tab w:val="left" w:pos="11085" w:leader="none"/>
          <w:tab w:val="right" w:pos="15120" w:leader="none"/>
        </w:tabs>
        <w:autoSpaceDE w:val="false"/>
        <w:ind w:left="11085" w:right="-5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Разветьевский сельсовет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 МУНИЦИПАЛЬНОГО ОБРАЗОВАНИЯ «РАЗВЕТЬЕВСКИЙ СЕЛЬСОВЕТ» ЖЕЛЕЗНОГОРСКОГО РАЙОНА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СВОБОДНОГО ОТ ПРАВ ТРЕТЬИХ ЛИЦ ЗА ИСКЛЮЧЕНИЕМ ПРАВА ХОЗЯЙСТВЕННОГО ВЕДЕНИЯ, ПРАВА ОПЕРАТИВНОГО УПРАВЛЕНИЯ, А ТАКЖЕ ИМУЩЕСТВЕННЫХ ПРАВ СУБЪЕКТОВ МАЛОГО И СРЕДНЕГО </w:t>
        <w:br/>
        <w:t>ПРЕДПРИНИМАТЕЛЬСТВА, ПРЕДУСМОТРЕННЫХ ЧАСТЬЮ 4 СТАТЬИ 18 ФЕДЕРАЛЬНОГО ЗАКОНА «О РАЗВИТИИ МАЛОГО И СРЕДНЕГО</w:t>
        <w:br/>
        <w:t>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1" w:type="dxa"/>
        <w:jc w:val="left"/>
        <w:tblInd w:w="-4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7"/>
        <w:gridCol w:w="680"/>
        <w:gridCol w:w="1247"/>
        <w:gridCol w:w="1077"/>
        <w:gridCol w:w="815"/>
        <w:gridCol w:w="432"/>
        <w:gridCol w:w="362"/>
        <w:gridCol w:w="999"/>
        <w:gridCol w:w="360"/>
        <w:gridCol w:w="793"/>
        <w:gridCol w:w="549"/>
        <w:gridCol w:w="585"/>
        <w:gridCol w:w="681"/>
        <w:gridCol w:w="510"/>
        <w:gridCol w:w="540"/>
        <w:gridCol w:w="537"/>
        <w:gridCol w:w="567"/>
        <w:gridCol w:w="624"/>
        <w:gridCol w:w="871"/>
        <w:gridCol w:w="360"/>
        <w:gridCol w:w="360"/>
        <w:gridCol w:w="68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положения объекта)</w:t>
            </w:r>
          </w:p>
        </w:tc>
        <w:tc>
          <w:tcPr>
            <w:tcW w:w="1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23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2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10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28:00Z</dcterms:created>
  <dc:creator>1</dc:creator>
  <dc:description/>
  <cp:keywords/>
  <dc:language>en-US</dc:language>
  <cp:lastModifiedBy>Пользователь Windows</cp:lastModifiedBy>
  <cp:lastPrinted>2020-02-07T11:16:00Z</cp:lastPrinted>
  <dcterms:modified xsi:type="dcterms:W3CDTF">2020-02-07T08:16:00Z</dcterms:modified>
  <cp:revision>6</cp:revision>
  <dc:subject/>
  <dc:title/>
</cp:coreProperties>
</file>