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ЕТЬЕВ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ВЕТЬЕВСКОГО СЕЛЬСОВЕТА   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г. № 2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зветь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закреплении в 2020 году полномочий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министрированию доходов  бюджет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азветьевский сельсовет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изменениями, внесенными приказом Министерства финансов Российской Федерации от 07.12.2016г. №230н), решением Собрания депутатов Разветьевского сельсовета Железногорского района №317  от  25 декабря 2019 года «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азветье</w:t>
      </w:r>
      <w:r>
        <w:rPr>
          <w:rFonts w:cs="Times New Roman" w:ascii="Times New Roman" w:hAnsi="Times New Roman"/>
          <w:bCs/>
          <w:sz w:val="24"/>
          <w:szCs w:val="24"/>
        </w:rPr>
        <w:t>вский сельсовет» Железногорского района Курской области на 2020 год и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в целях закрепления полномочий по осуществлению функций администрирования доходов местного бюджета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ором доходов местного бюджета по коду 001- Администрацию Разветьевского сельсовета Железногор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Закрепить с 01.01.2020г. полномочия этого администратора доходов по следующим доходам: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6521"/>
      </w:tblGrid>
      <w:tr>
        <w:trPr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  поселений   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    взыскания       (штрафы), установленные     законами     субъектов  Российской  Федерации  за   несоблюдение муниципальных      правовых актов, 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ветьевского сельсо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А.Ю. Евдоким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8:00Z</dcterms:created>
  <dc:creator>Ольга Просолупова</dc:creator>
  <dc:description/>
  <cp:keywords/>
  <dc:language>en-US</dc:language>
  <cp:lastModifiedBy>Пользователь</cp:lastModifiedBy>
  <cp:lastPrinted>2020-02-03T15:15:00Z</cp:lastPrinted>
  <dcterms:modified xsi:type="dcterms:W3CDTF">2020-02-03T12:15:00Z</dcterms:modified>
  <cp:revision>84</cp:revision>
  <dc:subject/>
  <dc:title/>
</cp:coreProperties>
</file>