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ОБРАНИЕ ДЕПУТАТОВ РАЗВЕТ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ШЕНИЕ</w:t>
      </w:r>
    </w:p>
    <w:p>
      <w:pPr>
        <w:pStyle w:val="Style19"/>
        <w:numPr>
          <w:ilvl w:val="0"/>
          <w:numId w:val="0"/>
        </w:numPr>
        <w:ind w:right="-27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30 января 2020 г. № 323</w:t>
      </w:r>
    </w:p>
    <w:p>
      <w:pPr>
        <w:pStyle w:val="Style19"/>
        <w:numPr>
          <w:ilvl w:val="0"/>
          <w:numId w:val="0"/>
        </w:numPr>
        <w:ind w:right="-27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Об утверждении стоимости услуг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едоставляемых на территор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ветьевского сельсовета Железногорского</w:t>
      </w:r>
    </w:p>
    <w:p>
      <w:pPr>
        <w:pStyle w:val="Normal"/>
        <w:tabs>
          <w:tab w:val="clear" w:pos="708"/>
          <w:tab w:val="left" w:pos="735" w:leader="none"/>
          <w:tab w:val="left" w:pos="100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йона Курской области согласно гарантированном</w:t>
      </w:r>
    </w:p>
    <w:p>
      <w:pPr>
        <w:pStyle w:val="Normal"/>
        <w:tabs>
          <w:tab w:val="clear" w:pos="708"/>
          <w:tab w:val="left" w:pos="735" w:leader="none"/>
          <w:tab w:val="left" w:pos="100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ню услуг по погребению»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SimSun;宋体" w:cs="Tahom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Во исполнение Федерального закона от 12.01.1996 года № 8-ФЗ «О погребении и похоронном деле», в соответствии с Федеральными законами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"О дополнительных мерах государственной поддержки семей, имеющих детей», в связи с Федеральным законом «О Федеральном бюджете на 2020 и плановый период 202 и 2021</w:t>
      </w:r>
      <w:r>
        <w:rPr>
          <w:rFonts w:cs="Arial" w:ascii="Arial" w:hAnsi="Arial"/>
          <w:sz w:val="28"/>
          <w:szCs w:val="28"/>
        </w:rPr>
        <w:t xml:space="preserve"> годов»</w:t>
      </w:r>
      <w:r>
        <w:rPr>
          <w:rFonts w:cs="Arial" w:ascii="Arial" w:hAnsi="Arial"/>
          <w:color w:val="000000"/>
          <w:sz w:val="28"/>
          <w:szCs w:val="28"/>
        </w:rPr>
        <w:t>, Постановлением Правительства РФ от 29.01.2020г. № 61 «Об утверждении размера индексации выплат, пособий и компенсаций в 2020 году», Собрание депутатов Разветьевского сельсовета Железногорского района Курской области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РЕШИЛО</w:t>
      </w:r>
      <w:r>
        <w:rPr>
          <w:rFonts w:eastAsia="Times New Roman" w:cs="Arial" w:ascii="Arial" w:hAnsi="Arial"/>
          <w:color w:val="000000"/>
          <w:sz w:val="28"/>
          <w:szCs w:val="28"/>
        </w:rPr>
        <w:t>: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Times New Roman" w:cs="Arial" w:ascii="Arial" w:hAnsi="Arial"/>
          <w:color w:val="000000"/>
          <w:sz w:val="28"/>
          <w:szCs w:val="28"/>
        </w:rPr>
        <w:t>1. Утвердить стоимость ритуальных услуг, предоставляемых на территории муниципального образования «Разветьевский сельсовет» Железногорского района Курской области в соответствии со ст.9 Федерального закона от 12.01.1996года № 8-ФЗ «О погребении и похоронном деле» (Приложение №1, №2, №3)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Times New Roman" w:cs="Arial" w:ascii="Arial" w:hAnsi="Arial"/>
          <w:color w:val="000000"/>
          <w:sz w:val="28"/>
          <w:szCs w:val="28"/>
        </w:rPr>
        <w:t>2. Утвердить стоимость ритуальных услуг, предоставляемых на территории муниципального образования «Разветьевский сельсовет» Железногорского района Курской области в соответствии со ст. 12 Федерального закона от 12.01.1996 года № 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Times New Roman" w:cs="Arial" w:ascii="Arial" w:hAnsi="Arial"/>
          <w:sz w:val="28"/>
          <w:szCs w:val="28"/>
        </w:rPr>
        <w:t xml:space="preserve">3. Считать утратившим силу решение Собрания депутатов </w:t>
      </w:r>
      <w:r>
        <w:rPr>
          <w:rFonts w:eastAsia="Times New Roman" w:cs="Arial" w:ascii="Arial" w:hAnsi="Arial"/>
          <w:color w:val="000000"/>
          <w:sz w:val="28"/>
          <w:szCs w:val="28"/>
        </w:rPr>
        <w:t>Разветьевского сельсовета Железногорского района Курской области от 31 января 2019 г. №262 «Об утверждении стоимости услуг, предоставляемых на территории муниципального образования «Разветьевский сельсовет» Железногорского района Курской области согласно гарантированному перечню услуг по погребению»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Times New Roman" w:cs="Arial" w:ascii="Arial" w:hAnsi="Arial"/>
          <w:sz w:val="28"/>
          <w:szCs w:val="28"/>
        </w:rPr>
        <w:t>4. Обнародовать настоящее Решение на официальном сайте Администрации Разветьевского сельсовета Железногорского района в сети Интернет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Times New Roman" w:cs="Arial" w:ascii="Arial" w:hAnsi="Arial"/>
          <w:sz w:val="28"/>
          <w:szCs w:val="28"/>
        </w:rPr>
        <w:t>5. Решение вступает в силу после его официального обнародования и распространяет свое действие на правоотношения, возникшие с 01 февраля 2020 года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редседатель Собрания депутатов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Разветьевского сельсовета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Железногорского района                                             Л.Т. Лопаткина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Глава Разветьевского сельсовета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Железногорского района                                             А.Ю. Евдокимов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Разветь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от 30.01.2020 г. №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>Стоимость ритуальных услуг, предоставляемых в соответствии со ст. 9 Федерального закон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>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егося пенсионером,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>а также в случае рождения мертвого ребенка по истечении 154 дней беременности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tbl>
      <w:tblPr>
        <w:tblW w:w="921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80"/>
        <w:gridCol w:w="3150"/>
        <w:gridCol w:w="13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услу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инимальный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содержание)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ариф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формление докумен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хоронные принадлежности, необходимые для погребения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758,3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роб деревянный, обитый х/б ткань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17,9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рес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40,3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ранспортные услуги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02,4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ставка гроба, включая погрузо-разгрузочные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вынос гроб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огрузка в автокатафал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нятие гроб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доставка по адрес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80,9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обратная доставка сопровождающих лиц с места захоро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21,4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слуги кладбища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664,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нятие гроба с телом умершего с автокатафал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еремещение гроба с телом умершего до места погреб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20,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расчистка и разметка места для рытья могил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рытье могилы вручну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забивка крышки гроба и опускание в могил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засыпка могилы и устройство надгробного холм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установка креста с регистрационной  табличкой на моги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243,89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124,8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Председателем Комитета по тарифам и ценам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Tahoma"/>
          <w:kern w:val="2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«____»________________2020 г. 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________________________ А.В. Карнаушко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Разветь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от 30.01.2020 г. №32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>Стоимость ритуальных услуг, предоставляемых в соответствии со ст. 9 Федерального закон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>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3015"/>
        <w:gridCol w:w="15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услу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инимальный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содержание)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ариф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формление докумен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хоронные принадлежности, необходимые для погребения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758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роб деревянный, обитый х/б ткань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17,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ре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40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ранспортные услуги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02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ставка гроба, включая погрузо-разгрузочные рабо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вынос гроб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огрузка в автокатафал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нятие гроб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доставка по адре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80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обратная доставка сопровождающих лиц с места захоро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21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слуги кладбища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664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нятие гроба с телом умершего с автокатафал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еремещение гроба с телом умершего до места погреб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20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расчистка и разметка места для рытья могил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рытье могилы вручну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забивка крышки гроба и опускание в могил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засыпка могилы и устройство надгробного холм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установка креста с регистрационной  табличкой на моги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243,89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124,8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Зам. Управляющего Отделения ПФР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по Курской области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ru-RU"/>
        </w:rPr>
        <w:t>«____»________________2020 г.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________________________ Н.И. Овчинников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Разветь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от 30.01.2020 г. №32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>Стоимость ритуальных услуг, предоставляемых в соответствии со ст. 9 Федерального закон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Tahoma"/>
          <w:kern w:val="2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>от 12.01.1996г. № 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 xml:space="preserve"> на день смерти указанных членов семей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3440"/>
        <w:gridCol w:w="14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услу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инимальный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содержание) рабо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ариф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формление документ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хоронные принадлежности, необходимые для погребен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758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роб деревянный, обитый х/б ткань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17,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рес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40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ранспортные услуги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02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ставка гроба, включая погрузо-разгрузочные работ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вынос гроб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огрузка в автокатафал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нятие гроб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доставка по адрес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80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обратная доставка сопровождающих лиц с места захоро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21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слуги кладбища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664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нятие гроба с телом умершего с автокатафал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еремещение гроба с телом умершего до места погреб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20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расчистка и разметка места для рытья могил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рытье могилы вручну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забивка крышки гроба и опускание в могил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засыпка могилы и устройство надгробного холм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установка креста с регистрационной  табличкой на могил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243,89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124,8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Управляющий ГУ Курского регионального Отделения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Фонда социального страхования РФ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Tahoma"/>
          <w:kern w:val="2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«____»________________2020 г. 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________________________ Н.В.Ткаче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Разветь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от 30.01.2020 г. №32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>Стоимость ритуальных услуг, предоставляемых в соответствии со ст. 12 Федерального закон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>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ми супруга, близких родственников, иных родственников, либо законного представителя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3157"/>
        <w:gridCol w:w="14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инимальный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содержание)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ариф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формление докумен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хоронные принадлежности, необходимые для погребения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039,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роб деревянный, обитый х/б ткань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17,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рес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40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лачение те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дежда из хлобчатобумажной тка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80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ранспортные услуги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21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ставка гроба, включая погрузо-разгрузочные рабо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вынос гроб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огрузка в автокатафал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нятие гроб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доставка по адрес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0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еревозка гроба с телом умершего из дома или морга к месту захоро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51,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слуги кладбища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664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нятие гроба с телом умершего с автокатафал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еремещение гроба с телом умершего до места погреб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20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ытье могилы для гроба и комплекс работ по захоронению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.ч. установка креста с регистрационной табличкой с надписью (Ф.И.О, погребенного, дата рождения, дата смерт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расчистка и разметка места для рытья могил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рытье могилы вручную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забивка крышки гроба и опускание в могилу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засыпка могилы и устройства надгробного холм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установка креста с таблич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243,89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124,8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Председателем Комитета по тарифам и ценам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Tahoma"/>
          <w:kern w:val="2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«____»________________2020г. 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________________________ А.В. Карнаушко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Разветь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от 3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.01.20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 xml:space="preserve"> г. №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>Стоимость ритуальных услуг, предоставляемых в соответствии со ст. 12 Федерального закон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/>
        <w:t>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, иных родственников, либо законного представителя</w:t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3157"/>
        <w:gridCol w:w="14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инимальный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содержание)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ариф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формление докумен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хоронные принадлежности, необходимые для погребения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039,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роб деревянный, обитый х/б ткань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17,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рес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40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лачение те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дежда из хлобчатобумажной тка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80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ранспортные услуги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21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ставка гроба, включая погрузо-разгрузочные рабо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вынос гроб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огрузка в автокатафал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нятие гроб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доставка по адрес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0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51,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слуги кладбища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664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нятие гроба с телом умершего с автокатафал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еремещение гроба с телом умершего до места погреб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20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расчистка и разметка места для рытья могил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рытье могилы вручну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забивка крышки гроба и опускание в могил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засыпка могилы и устройство надгробного холм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установка креста с регистрационной  табличкой на моги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243,89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124,8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Зам. Управляющего Отделения Пенсионного фонда РФ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по Курской области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«____»________________2020 г.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 xml:space="preserve"> ________________________ Н.И. Овчинников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Разветь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от 3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.01.20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 xml:space="preserve"> г. №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Стоимость ритуальных услуг, предоставляемых в соответствии со ст. 12 Федерального закон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от 12.01.1996г. № 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 иных родственников, либо законного представителя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tbl>
      <w:tblPr>
        <w:tblW w:w="10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68"/>
        <w:gridCol w:w="3298"/>
        <w:gridCol w:w="1239"/>
        <w:gridCol w:w="142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услуг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инимальный 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содержание) раб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ариф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формление докумен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есплатно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хоронные принадлежности, необходимые для погребения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039,32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роб деревянный, обитый х/б тканью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17,96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рес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40,39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лачение тел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дежда из хлобчатобумажной тка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80,97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ранспортные услуги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21,45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ставка гроба, включая погрузо-разгрузочные работ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вынос гроб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огрузка в автокатафал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нятие гроб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доставка по адрес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0,24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51,21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слуги кладбища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664,09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нятие гроба с телом умершего с автокатафал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перемещение гроба с телом умершего до места погреб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20,20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расчистка и разметка места для рытья могил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рытье могилы вручну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забивка крышки гроба и опускание в могил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засыпка могилы и устройство надгробного холм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установка креста с регистрационной  табличкой на могил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243,89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124,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Управляющий ГУ Курского регионального Отделения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Фонда социального страхования РФ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Tahoma"/>
          <w:kern w:val="2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«____»________________2020 г. 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________________________ Н.В.Ткаче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imes New Roman" w:hAnsi="Times New Roman" w:eastAsia="SimSun;宋体" w:cs="Tahoma"/>
          <w:kern w:val="2"/>
          <w:sz w:val="18"/>
          <w:szCs w:val="18"/>
          <w:lang w:eastAsia="ru-RU"/>
        </w:rPr>
      </w:pPr>
      <w:r>
        <w:rPr>
          <w:rFonts w:eastAsia="SimSun;宋体" w:cs="Tahoma" w:ascii="Times New Roman" w:hAnsi="Times New Roman"/>
          <w:kern w:val="2"/>
          <w:sz w:val="18"/>
          <w:szCs w:val="18"/>
          <w:lang w:eastAsia="ru-RU"/>
        </w:rPr>
      </w:r>
    </w:p>
    <w:p>
      <w:pPr>
        <w:pStyle w:val="Style2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400" w:right="705" w:gutter="0" w:header="0" w:top="1134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sz w:val="24"/>
      <w:szCs w:val="24"/>
      <w:lang w:val="ru-RU" w:eastAsia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5:00Z</dcterms:created>
  <dc:creator>Маркиза</dc:creator>
  <dc:description/>
  <cp:keywords/>
  <dc:language>en-US</dc:language>
  <cp:lastModifiedBy>Пользователь Windows</cp:lastModifiedBy>
  <cp:lastPrinted>2020-02-04T11:08:00Z</cp:lastPrinted>
  <dcterms:modified xsi:type="dcterms:W3CDTF">2020-02-04T08:16:00Z</dcterms:modified>
  <cp:revision>41</cp:revision>
  <dc:subject/>
  <dc:title>Приложение</dc:title>
</cp:coreProperties>
</file>