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АЗВЕТЬ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ЖЕЛЕЗНОГО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т  13.03.2015 г. №  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 О внесении изменений  и дополнен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 «Разветь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Разветьевского  сельсовета Железногор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Временный порядок проведения публичных слушаний «  О внесении изменений  и дополнений   в У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зветьевский сельсовет» Железногор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« О внесении изменений и дополнений в Устав муниципального образования «Разветьевский сельсовет» Железногорского района Курской области» на 6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Разветь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 здание Разветьевского ЖК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Ажовского медпун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административное здание ЗАО «Ванин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-  магазин с. Клиш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- ФАП с. Лубоше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« О внесении изменений и дополнений в Устав муниципального образования «Разветьевский сельсовет» Железногорского района Курской области» 02.04.2015 года в  12 час. 00 мин. по адресу:  с. Разветье, Дом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зветь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                                                       В. Е. Ильин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еть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лезногорского район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3.2015  года №  2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« О внесении изменений и допол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«Разветьевский сельсовет» Железногорского района 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Устава муниципального образования «Разветьевский сельсовет» Железногорского рай</w:t>
        <w:softHyphen/>
        <w:t>она Курской области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« О внесении изменений и дополнений в Устав муниципального образования «Разветьевский сельсовет» Железногорского района  Курской области» являются одним из способов непосред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изменений и дополнений в Устав муниципального образования «Разветьевский  сельсо</w:t>
        <w:softHyphen/>
        <w:t>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о внесении изменений и дополнений в  Устав  муниципального образования «Разветьевский  сельсо</w:t>
        <w:softHyphen/>
        <w:t>вет» Железногорского района Кур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Разветьевского сельсовета Железногор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-й – здание администрации Разветьевского сельсовета 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-й – здание Разветьевского ЖКХ 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Ажовского медпункт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-  административное  здание ЗАО « Ванинское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– магазин с. Клишино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-й- ФАП с. Лубошев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Разветьевского сельсовета Железногор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   Пред</w:t>
        <w:softHyphen/>
        <w:t>седатель Собрания депутатов Разветьевского сельсовета Железногорского рай</w:t>
        <w:softHyphen/>
        <w:t>она, либо председатель комиссии по обсуждению изменений и дополнений в Устав муниципального образования «Разветьевский сельсовет» Железногор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о внесении изменений и дополнений в  Устав  муници</w:t>
        <w:softHyphen/>
        <w:t>пального образования «Разветьев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Разветьевского сельсовета Железногор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Разветьевского сельсовета Железного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>
          <w:rFonts w:eastAsia="Calibri" w:cs="Calibri"/>
        </w:rPr>
        <w:t xml:space="preserve"> </w:t>
      </w: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Разветьевского  сельсовет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от 13.03.2015  г.  №  28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я граждан в обсуждении  проекта решения Собрания депутатов Разветьевского сельсовета Железногорского района о внесении изменений и дополнений в Устав муниципального образования «Разветьев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06.10.2003 года «131 – ФЗ 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 и регулирует вопросы участия граждан в обсуждении обнародованного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Обсуждение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начинается со дня его официального обнародования на информационных стендах, расположенных: 1-й –здание Администрации Разветьевского сельсовета Железногорского района,    , 2-й –здание ООО « Коммунальщик» п. Тепличный,  3-й  здание Ажовского медпункта, 4-й- административное здание Агророфирмы  «Ванинское»,  5-й- магазин д. Клишино, 6-й- здание ФАП с. Лубошево, не позднее, чем  установленном поряд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иод обсуждения составляет 20 дней со дня официального обнародования 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у и учету предложений по нему (далее комиссия), расположенную по адресу: Курская область, Железногорский  район, с. Разветье, Администрация Разветье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бсуждение гражданами проекта решения Собрания депутатов Разветьевского сельсовета  о внесении изменений и дополнений в Устав муниципального образования «Разветьев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проводиться также путем коллективных обсуждений, проводимых в организациях Разветьевского сельсовета Железногорского района Курской области, органах местного самоуправления Разветьевского сельсовета Железного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Индивидуальные и коллективные предложения должны быть представлены в комиссию не позднее 17.00 часов последнего дня обсуждения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етьевского  сельсовет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3.03.2015  года   № 288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по проекту решения Собрания депутатов Разветьевского сельсовета Железногорского района «о внесении изменений и дополнений в Устав муниципального образования «Разветьевский сельсовет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стоящий Порядок разработан в соответствии со ст.44 Федерального закона от 06.10.2003 года №131 - ФЗ «Об общих  принципах организации местного самоуправления в Российской Федерации» и определяет порядок учета предложений по обнародованному проекту решения о внесении изменений и дополнений в Устав муниципального образования «Разветьевский сельсовет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едложения по проекту решения о внесении изменений и дополнений в Устав муниципального образования «Разветьевский сельсовет» вносятся гражданами, проживающими на территории Разветьевского сельсовета, как от индивидуальных авторов, так и коллективн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едложения по проекту решения о внесении изменений и дополнений в Устав муниципального образования «Разветьевский сельсовет» вносятся в комиссию  по обсуждению проекта решения о внесении изменений и дополнений в Устав муниципального образования «Разветьевский сельсовет»,  по адресу: Курская область, Железногорский район, с. Разветье, Администрация Разветьевского сельсовета, в письменном виде и рассматриваются ею в соответствии с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едложения по проекту решения о внесении изменений и дополнений в Устав муниципального образования «Разветьевский сельсовет» вносятся в комиссию в течение 20 дней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Поступившие предложения регистрируются комиссией в день посту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Предложения по проекту решения о внесении изменений и дополнений в Устав муниципального образования «Разветьевский сельсовет», внесенные с нарушением положений и сроков, установленным настоящим Порядком, не рассматри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ельсовета в течение 5 дней со дня завершения приема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8:00Z</dcterms:created>
  <dc:creator>User107-5</dc:creator>
  <dc:description/>
  <cp:keywords/>
  <dc:language>en-US</dc:language>
  <cp:lastModifiedBy>Admin</cp:lastModifiedBy>
  <cp:lastPrinted>2014-02-11T14:52:00Z</cp:lastPrinted>
  <dcterms:modified xsi:type="dcterms:W3CDTF">2015-03-30T07:52:00Z</dcterms:modified>
  <cp:revision>49</cp:revision>
  <dc:subject/>
  <dc:title/>
</cp:coreProperties>
</file>