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ЕТЬЕВ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ВЕТЬЕВСКОГО СЕЛЬСОВЕТА   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0г. № 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зветь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закреплении в 2020 году полномочий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дминистрированию доходов  бюджет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Разветьевский сельсовет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 (с изменениями, внесенными приказом Министерства финансов Российской Федерации от 29.11.2019г. №206н), в целях закрепления полномочий по осуществлению функций администрирования доходов местного бюджета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ором доходов местного бюджета по коду 001- Администрацию Разветьевского сельсовета Железногор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Закрепить с 01.01.2020г. полномочия этого администратора доходов по следующим доходам:</w:t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51"/>
        <w:gridCol w:w="6521"/>
      </w:tblGrid>
      <w:tr>
        <w:trPr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66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Разветьевского сельсовета Железногорского района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числе казенных)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, находящимися в собственности  сельских  поселений 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  за    оказание    услуг     по    присоединению    объектов     дорожного сервиса к автомобильным дорогам  общего пользования    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сельских   поселений    (за исключением   имущества    муниципальных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еализации  иного  имущества, находящегося в  собственности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продажи  земельных  участков, находящихся  в  собственности сельских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 сельских  поселений    (за исключением   имущества    муниципальных бюджетных и  автономных  учреждений), 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реализации  иного  имущества, находящегося в  собственности 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,    налагаемые    в возмещение   ущерба,   причиненного   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причиняемого  автомобильным   дорогам   местного значения        транспортными        средствами, осуществляющими перевозки  тяжеловесных  и  (или) крупногабаритных грузов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условий договоров (соглашений) о предоставлении бюджетных кредитов за счет средств бюджетов сельских  поселений 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 сумм    в   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  </w:t>
            </w:r>
          </w:p>
        </w:tc>
      </w:tr>
      <w:tr>
        <w:trPr>
          <w:trHeight w:val="3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    взыскания       (штрафы), установленные     законами     субъектов  Российской  Федерации  за   несоблюдение муниципальных      правовых актов, 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 получаемые    от    передачи имущества, находящегося в  собственности  сельских поселений  (за   исключением   имущества муниципальных  бюджетных  и   автономных учреждений,    а     также     имущества муниципальных унитарных  предприятий,  в том  числе   казенных),   в   залог,   в доверительное управление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 сельских 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зветьевского сельсо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А.Ю. Евдоким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8:00Z</dcterms:created>
  <dc:creator>Ольга Просолупова</dc:creator>
  <dc:description/>
  <cp:keywords/>
  <dc:language>en-US</dc:language>
  <cp:lastModifiedBy>Пользователь</cp:lastModifiedBy>
  <cp:lastPrinted>2020-03-25T10:17:00Z</cp:lastPrinted>
  <dcterms:modified xsi:type="dcterms:W3CDTF">2020-03-25T07:18:00Z</dcterms:modified>
  <cp:revision>85</cp:revision>
  <dc:subject/>
  <dc:title/>
</cp:coreProperties>
</file>