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3.2015 г. № 2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034594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4855243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3550 649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6 и 2017 год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       В статью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лавные администраторы доходов местного бюджета, главные администраторы источников финансирования дефицита местного бюджета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естный бюджет» </w:t>
      </w:r>
      <w:r>
        <w:rPr>
          <w:rFonts w:cs="Times New Roman" w:ascii="Times New Roman" w:hAnsi="Times New Roman"/>
          <w:sz w:val="28"/>
          <w:szCs w:val="28"/>
        </w:rPr>
        <w:t>внести дополн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на 2015 год согласно приложению № 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я 1,3,5,7, 9,11 изложить в новой редак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5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5 64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55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азветьевский сельсовет» 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5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 в  виде  арендной  платы 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,   расположенные   в   полосе                                  отвода автомобильных  дорог  общего 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находящихся  в 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 автомоби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 общего  пользования  местного  знач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       транспортными        сред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 перевозки  тяжеловесных  и (и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х грузов , зачисляемые  в 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3051 10 0000 14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 получатели средств бюджетов поселений     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</w:t>
              <w:br/>
              <w:t xml:space="preserve">выступают получатели средств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 xml:space="preserve">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*Главными администраторами доходов, администраторами доходов по  группе доходов «2 00 00000 00 0000 0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423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 331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31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92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 0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59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50 24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20"/>
        <w:gridCol w:w="576"/>
        <w:gridCol w:w="1502"/>
      </w:tblGrid>
      <w:tr>
        <w:trPr>
          <w:trHeight w:val="8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04-02T07:25:00Z</dcterms:modified>
  <cp:revision>12</cp:revision>
  <dc:subject/>
  <dc:title>Об областном бюджете на 2010 год</dc:title>
</cp:coreProperties>
</file>