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февраля 2020 года № 3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муниципального имуществ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лежащего передаче из муниципальной собственности МО «Разветьевский сельсовет» Железногорского района Курской области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Железногор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Уставом МО «Разветьевский сельсовет» Железногорского района Курской области, Законом Курской области от 28 апреля 2015г.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 и моменте возникновения права собственности на муниципальное имущество, передаваемое муниципальным образованиям», в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Разветьевс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Согласовать перечень муниципального имущества, подлежащего передаче из муниципальной собственности МО «Разветьевский сельсовет» Железногорского района Курской области в муниципальную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Разветьевского сельсов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 А.Ю.Евдокимова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ю депутатов Развет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6.02.2020 года №3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лежащего передаче из муниципальной собстве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«Разветье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в муниципальную собственност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«Железногорский рай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а, находящегося в муниципальной собственности МО «Разветьевский сельсовет» Железногорского района Курской области, подлежащего передаче в муниципальную собственность муниципального района «Железногорский район» Курской области в процессе разграничения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6"/>
        <w:gridCol w:w="3529"/>
        <w:gridCol w:w="41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лежащего передач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стонахождение) (индекс, область, район, деревня, улица и т. д.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признак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реестровый номер, идентификацион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плательщика и т. д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 транспо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с.Разветье, ул. Садов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Сооружение дорожного транспорта, протяжённость 641.00м., кадастровый номер: 46:06:000000:9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с. Разветье, ул. Садов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 xml:space="preserve">Категория земель: земли населённых пунктов, разрешенное использование – </w:t>
            </w:r>
            <w:r>
              <w:rPr>
                <w:rFonts w:cs="Arial" w:ascii="Arial" w:hAnsi="Arial"/>
                <w:bCs/>
                <w:color w:val="343434"/>
                <w:shd w:fill="FFFFFF" w:val="clear"/>
              </w:rPr>
              <w:t>Для общего пользования (уличная сеть)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, площадь 3229.00кв.м., кадастровый номер 46:06:000000:8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ИНН 460600111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Rastorog</dc:creator>
  <dc:description/>
  <cp:keywords/>
  <dc:language>en-US</dc:language>
  <cp:lastModifiedBy>Пользователь Windows</cp:lastModifiedBy>
  <cp:lastPrinted>2020-03-19T15:39:00Z</cp:lastPrinted>
  <dcterms:modified xsi:type="dcterms:W3CDTF">2020-03-19T13:08:00Z</dcterms:modified>
  <cp:revision>92</cp:revision>
  <dc:subject/>
  <dc:title>Администрация Разветьевского сельсовета</dc:title>
</cp:coreProperties>
</file>