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20" w:right="-3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РАЗВЕТЬЕВСКИЙ СЕЛЬСОВЕТ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ЕЗНОГОР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РАЗВЕТЬ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ЛЕЗНОГО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2.06.2020 г. № 62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. Развет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мероприятий                                                                                                             по оздоровлению муниципальных финансов                                                                      муниципального образования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етьевский сельсовет»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елезногор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Курской области, включа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направленные на рост и оптимизацию рас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4 г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6 и 7 Закона Курской области от 29 декабря 2005 г. № 117-ЗКО «О порядке и условиях предоставления межбюджетных трансфертов из областного бюджета и местных бюджетов» и постановлением Администрации Курской области от 30.10.2019 г. № 1040-па «О соглашениях, которые предусматривают меры по социально-экономическому развитию и оздоровлению муниципальных финансов  муниципальных районов (городских округов), городских, сельских поселений Курской области» (в редакции от 23.12.2019 № 1307-па)</w:t>
      </w:r>
      <w:r>
        <w:rPr>
          <w:sz w:val="28"/>
          <w:szCs w:val="28"/>
        </w:rPr>
        <w:t xml:space="preserve"> в</w:t>
      </w:r>
      <w:r>
        <w:rPr>
          <w:rStyle w:val="FontStyle31"/>
          <w:sz w:val="28"/>
          <w:szCs w:val="28"/>
        </w:rPr>
        <w:t xml:space="preserve"> целях оздоровления муниципальных финан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ветьевский сельсовет</w:t>
      </w:r>
      <w:r>
        <w:rPr>
          <w:rFonts w:cs="Times New Roman" w:ascii="Times New Roman" w:hAnsi="Times New Roman"/>
          <w:sz w:val="28"/>
          <w:szCs w:val="28"/>
        </w:rPr>
        <w:t>» Железногор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я Разветьевского сельсовета Железногорского района 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лан мероприятий </w:t>
      </w:r>
      <w:r>
        <w:rPr>
          <w:rStyle w:val="FontStyle30"/>
          <w:b w:val="false"/>
          <w:sz w:val="28"/>
          <w:szCs w:val="28"/>
        </w:rPr>
        <w:t>по росту доходов и оптимизации расход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Разветьевский сельсовет» Железногорского района Курской области на 2020-2024 годы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по бухгалтерскому учету и отчетности - главному бухгалтеру</w:t>
      </w:r>
      <w:r>
        <w:rPr>
          <w:rFonts w:cs="Arial" w:ascii="Arial" w:hAnsi="Arial"/>
          <w:sz w:val="20"/>
          <w:szCs w:val="20"/>
        </w:rPr>
        <w:t xml:space="preserve">  (</w:t>
      </w:r>
      <w:r>
        <w:rPr>
          <w:rFonts w:cs="Times New Roman" w:ascii="Times New Roman" w:hAnsi="Times New Roman"/>
          <w:sz w:val="28"/>
          <w:szCs w:val="28"/>
        </w:rPr>
        <w:t xml:space="preserve">Н.А. Евсеева) </w:t>
      </w:r>
      <w:r>
        <w:rPr>
          <w:rStyle w:val="FontStyle31"/>
          <w:sz w:val="28"/>
          <w:szCs w:val="28"/>
        </w:rPr>
        <w:t>обеспечить подготовку информации о реализации Плана, указанного в пункте 1 настоящего постановления, для направления в Управление финансов Администрации Железногорского района Кур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3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Разветь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елезногорского района                                                          А.Ю. Евдоки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еть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Железногорского района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2.06.2020 №62/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ЕРОПРИЯТИЙ ПО ОЗДОРОВЛЕНИЮ МУНИЦИПАЛЬНЫХ ФИНАНСОВ МУНИЦИПАЛЬНОГО ОБРАЗОВАНИЯ </w:t>
      </w:r>
      <w:r>
        <w:rPr>
          <w:b/>
          <w:bCs/>
          <w:u w:val="single"/>
        </w:rPr>
        <w:t>«РАЗВЕТЬЕВСКИЙ СЕЛЬСОВЕТ»</w:t>
      </w:r>
      <w:r>
        <w:rPr>
          <w:b/>
          <w:bCs/>
        </w:rPr>
        <w:t xml:space="preserve"> ЖЕЛЕЗНОГОРСКОГО РАЙОНА  КУРСКОЙ ОБЛАСТИ, ВКЛЮЧАЯ МЕРОПРИЯТИЯ, НАПРАВЛЕННЫЕ НА РОСТ ДОХОДОВ И ОПТИМИЗАЦИЮ РАСХОДОВ НА 2020 - 2024 ГОДЫ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"/>
        <w:gridCol w:w="195"/>
        <w:gridCol w:w="2916"/>
        <w:gridCol w:w="1839"/>
        <w:gridCol w:w="1417"/>
        <w:gridCol w:w="2141"/>
        <w:gridCol w:w="855"/>
        <w:gridCol w:w="1049"/>
        <w:gridCol w:w="1049"/>
        <w:gridCol w:w="1049"/>
        <w:gridCol w:w="1049"/>
        <w:gridCol w:w="1049"/>
      </w:tblGrid>
      <w:tr>
        <w:trPr/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ого показателя</w:t>
            </w:r>
          </w:p>
        </w:tc>
      </w:tr>
      <w:tr>
        <w:trPr/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Мероприятия по увеличению поступлений налоговых и неналоговых доходов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оста налоговых и неналоговых доходов  бюджета  муниципального образования «Разветьевский сельсовет» Железногорского района Курской област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тьевского сельсовета Железного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налоговых и неналоговых доходов бюджета муниципального образования «Разветьевский сельсовет»  Железногорского  района Курской области в текущем финансовом году по сравнению с уровнем истекшего финансового г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1,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оста налоговых доходов местного бюджета в текущем финансовом году по сравнению с уровнем истекшего финансового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тьевского сельсовета Железного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поступление доход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200"/>
              <w:ind w:left="57" w:right="-62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5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собираемости налога на имущество физических лиц и земельного налога и сокращение задолженности перед бюджетом.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влечение в налоговый оборот объектов недвижимости, включая земельные участки, в том числе: уточнение сведений об объектах недвижимости; актуализация результатов государственной кадастровой оценки объектов недвижимости; предоставление сведений о земельных участках и иных объектах недвижимости в рамках информационного обмена; </w:t>
            </w:r>
          </w:p>
          <w:p>
            <w:pPr>
              <w:pStyle w:val="Normal"/>
              <w:tabs>
                <w:tab w:val="clear" w:pos="708"/>
                <w:tab w:val="left" w:pos="8485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земельного контроля. Выявление собственников земельных участков и другого недвижимого имущества и привлечения их к налогообложению, содействие в оформлении прав собственности на земельные участки и имущество физическими лицам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во взаимодействии с  МИ ФНС России №3 по Курской области (по согласованию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поступление налога на имущество физических л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3" w:firstLine="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3" w:firstLine="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3" w:firstLine="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3" w:firstLine="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3" w:firstLine="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5" w:leader="none"/>
              </w:tabs>
              <w:snapToGrid w:val="false"/>
              <w:spacing w:lineRule="auto" w:line="240" w:before="0" w:after="0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е поступление земельного налог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3" w:firstLine="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3" w:firstLine="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3" w:firstLine="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3" w:firstLine="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3" w:firstLine="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,0</w:t>
            </w:r>
          </w:p>
        </w:tc>
      </w:tr>
      <w:tr>
        <w:trPr>
          <w:trHeight w:val="2831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эффективности налоговых льгот (пониженных ставок по налогам), предоставляемых органами местного самоуправления, в соответствии с рекомендациями, разработанными Министерством финанс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местного само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5 июл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 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в Управление финансов результатов оценки эффективности налоговых льгот (пониженных ставок по налогам), предоставленных органами местного самоуправ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тьевского сельсовета Железного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 август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план по устранению неэффективных льгот пониженных ставок по налогам) с учетом результатов проведенной оценки эффективности налоговых льгот (пониженных ставок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местного само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 сентябр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налоговый оборот объектов недвижимости, включая земельные участки, в том числе: уточнение сведений по объектам недвижимости, проведение муниципального земельного контроля. Выявление собственников земельных участков и иного недвижимого имущества, привлечение таких собственников к налогообложени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тьевского сельсовета Железного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погашению задолженности по имущественным налог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, МИФНС России №3 по Курской области (по согласованию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еиспользуемого имущества, находящегося в муниципальной собственности, и принятие соответствующих мер по его реализации или сдаче в аренд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тьевского сельсовета Железного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выявлению фактов осуществления предпринимательской деятельности без регистрации с целью привлечения к налогообложени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тьевского сельсовета Железного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Мероприятия по оптимизации расходов</w:t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эффективности планирования и исполнения расходов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бюджета муниципального образования «Разветьевский сельсовет»  Железногорского района  Курской области в рамках муниципальных программ (увеличение доли программных расходов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распорядители средств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бюджета  муниципального образования «Разветьевский сельсовет» Железногорского района Курской области, формируемых в рамках муниципальных программ, в общем объеме расходов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на согласование в Управление финансов Администрации Железногорского района Курской области основных параметров местного  бюджета на очередной финансовый год и на плановый период и изменений в основные параметры бюджета до внесения указанного проекта в  Собрание депута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тьевского сельсовета Железного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на согласование в Управление финансов Администрации Железногорского района Курской области основных параметров местного  бюджета на очередной финансовый год и на плановый период и изменений в основные параметры бюджета до внесения указанного проекта в  Собрание депута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принятия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местного само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оложений действующего законодатель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тимизация расходов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величение общей численности  работников муниципальных учреждений и органов местного самоуправ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увеличения численности работник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56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на согласование в Управление финансов Администрации Железногорского района  Курской области нормативных правовых актов органов местного самоуправления об увеличении численности работников органов местного самоуправления и муниципальных учреждений в случае необходимости увеличения численности для осуществления переданных полномочий или ввода в эксплуатацию объектов, находящихся в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огласован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установленного норматива формирования расходов на содержание органов местного самоуправ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вышение установленного норматива на содержание органов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ешений о повышении оплаты труда работников органов местного самоуправления на уровень, превышающий темпы и сроки повышения оплаты труда работников органов государственной власти на областном уровн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соответствующих решений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на согласование проектов нормативных правовых актов органов местного самоуправления, предусматривающих повышение оплаты труда работников органов местного самоуправления до их утвержд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огласован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значений целевых показателей заработной платы, установленных в планах мероприятий ("дорожных картах") в отраслях социальной сфе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запланированного уровня показателей "дорожных карт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вершенствование системы закупок для муниципальных нужд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соблюдением заключения муниципальных контрактов в пределах доведенных до бюджетополучателей лимитов бюджетных обязатель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тьевского сельсовета Железного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епревышение лимитов бюджетных обязательств при заключении муниципальных контрактов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3"/>
              <w:ind w:left="57" w:right="57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ение при осуществлении муниципальных закупок следующих критерие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снованность закупок, начальных (максимальных) цен контра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емление к экономии в ходе закупочных процедур при условии соблюдения качества и требований законод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обязательной экспертизы качества поставленного товара, выполненной работы или оказанной услуги, установленной федераль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заказчиком приемочной комиссии для приемки поставленного товара, выполненной работы или оказанной услуги, результатов отдельного этапа исполнения контракта (если заказчиком не привлекаются эксперты, экспертные организации к проведению экспертизы поставленного товара, выполненной работы или оказанной услуги в случаях, установленных действующим законодательством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блюдение требований действующего законодатель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3"/>
              <w:ind w:left="57" w:right="57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кращение расходов местных бюджетов по результатам проведения конкурсов, аукционов при осуществлении закупок товаров, работ и услу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средств по результатам закупочных процеду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еры по сокращению муниципального долг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муниципального долг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тьевского сельсовета Железного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предельного объема расходов на обслуживание муниципального долг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тьевского сельсовета Железного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на обслуживание муниципального долга в общем объеме расходов бюджета, за исключением расходов, которые осуществляются за счет субвенций из областного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до 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 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 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 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 5%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ения объема муниципального долга не выше 50% к общему годовому объему доходов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тьевского сельсовета Железного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а муниципального долга в общем объеме доходов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огашение и обслуживание муниципальных долговых обязатель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тьевского сельсовета Железного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жемесячно в соответст вии с графико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кредиторской задолженности по долговым обязательства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328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26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6BDCE9491EC36A565EDA84D5C803ABB08D4CB7A8AD1902FCE08FB0B73A488CED6A2CB25552e4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24:00Z</dcterms:created>
  <dc:creator>Ольга Просолупова</dc:creator>
  <dc:description/>
  <cp:keywords/>
  <dc:language>en-US</dc:language>
  <cp:lastModifiedBy>Пользователь</cp:lastModifiedBy>
  <cp:lastPrinted>2020-07-14T10:11:00Z</cp:lastPrinted>
  <dcterms:modified xsi:type="dcterms:W3CDTF">2020-07-14T07:12:00Z</dcterms:modified>
  <cp:revision>32</cp:revision>
  <dc:subject/>
  <dc:title/>
</cp:coreProperties>
</file>