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АЗВЕТЬ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  <w:t>АДМИНИСТРАЦИЯ РАЗВЕТЬЕВСКОГО СЕЛЬСОВЕТА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ЖЕЛЕЗНОГОРСКОГО РАЙОНА </w:t>
      </w:r>
    </w:p>
    <w:p>
      <w:pPr>
        <w:pStyle w:val="Normal"/>
        <w:suppressAutoHyphens w:val="false"/>
        <w:spacing w:lineRule="atLeast" w:line="24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2.07.2020г. № 65/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по реализации Указа Президента Российской Федерации от 17.04.2020 года №27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 xml:space="preserve">В соответствии с Указом Президента Российской Федерации от 17 апреля 2020 года № 272 «О предоставлении сведений о доходах, расходах, об имуществе и обязательствах  имущественного характера за отчетный период с 1 января по 31 декабря 2019 г.», постановлением Губернатора Курской области от 28 апреля 2020 года № 131 –пг «О мерах по реализации Указа Президента Российской Федерации от 17 апреля 2020 года № 272», в связи с реализацией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овирусной инфекции Администрация Разветьевского сельсовета Железногорского района Курской области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851"/>
        <w:jc w:val="both"/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2019 г. по 31 декабря 2019 г., срок подачи которых предусмотрен нормативными актами Администрации Разветьевского сельсовета Железногорского района, предоставляются до 1 августа 2020 года включительно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851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851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И.о. главы Разветьев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                                           О.В. Бирюкова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5:00Z</dcterms:created>
  <dc:creator>Karmanovo</dc:creator>
  <dc:description/>
  <cp:keywords/>
  <dc:language>en-US</dc:language>
  <cp:lastModifiedBy>Пользователь Windows</cp:lastModifiedBy>
  <cp:lastPrinted>2020-07-30T18:26:00Z</cp:lastPrinted>
  <dcterms:modified xsi:type="dcterms:W3CDTF">2020-07-30T15:26:00Z</dcterms:modified>
  <cp:revision>21</cp:revision>
  <dc:subject/>
  <dc:title>АДМИНИСТРАЦИЯ КАРМАНОВСКОГО СЕЛЬСОВЕТА</dc:title>
</cp:coreProperties>
</file>