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етье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№</w:t>
      </w:r>
      <w:r>
        <w:rPr>
          <w:b/>
          <w:sz w:val="24"/>
          <w:szCs w:val="24"/>
        </w:rPr>
        <w:t>127</w:t>
      </w:r>
      <w:r>
        <w:rPr>
          <w:b/>
          <w:bCs/>
          <w:sz w:val="24"/>
          <w:szCs w:val="24"/>
        </w:rPr>
        <w:t xml:space="preserve"> от «02» ноября 2020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находящихся в собственности МО «Разветьевский сельсовет» Железногорского района Курской области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– </w:t>
      </w:r>
      <w:r>
        <w:rPr>
          <w:b/>
          <w:bCs/>
          <w:kern w:val="2"/>
          <w:sz w:val="22"/>
          <w:szCs w:val="22"/>
        </w:rPr>
        <w:t>Администрация Разветьев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сельсовета Железногор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района Курской области</w:t>
      </w:r>
      <w:r>
        <w:rPr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 xml:space="preserve">адрес: </w:t>
      </w:r>
      <w:r>
        <w:rPr>
          <w:bCs/>
          <w:kern w:val="2"/>
          <w:sz w:val="22"/>
          <w:szCs w:val="22"/>
        </w:rPr>
        <w:t>307142, Курская область, Железногорский район, с. Разветье</w:t>
      </w:r>
      <w:r>
        <w:rPr>
          <w:kern w:val="2"/>
          <w:sz w:val="22"/>
          <w:szCs w:val="22"/>
        </w:rPr>
        <w:t>, ул. Советская, 1 извещает о проведении аукциона на право заключения договоров аренды земельных участков, принадлежащих на праве собственности МО «Разветьевский сельсовет» Железногорского района Курской области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kern w:val="2"/>
          <w:sz w:val="22"/>
          <w:szCs w:val="22"/>
        </w:rPr>
        <w:t>Аукцион проводится на основании постановления Администрации Разветьевского сельсовета Железногорского района Курской области от «28» октября 2020 года № 64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kern w:val="2"/>
          <w:sz w:val="22"/>
          <w:szCs w:val="22"/>
        </w:rPr>
        <w:t xml:space="preserve">Аукцион назначается на </w:t>
      </w:r>
      <w:r>
        <w:rPr>
          <w:b/>
          <w:kern w:val="2"/>
          <w:sz w:val="22"/>
          <w:szCs w:val="22"/>
        </w:rPr>
        <w:t>«07» декабря 2020 г. в 11 час. 00 мин</w:t>
      </w:r>
      <w:r>
        <w:rPr>
          <w:kern w:val="2"/>
          <w:sz w:val="22"/>
          <w:szCs w:val="22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kern w:val="2"/>
          <w:sz w:val="22"/>
          <w:szCs w:val="22"/>
        </w:rPr>
        <w:t xml:space="preserve">Документация об аукционе размещена в сети «Интернет» на официальном сайте торгов </w:t>
      </w:r>
      <w:r>
        <w:fldChar w:fldCharType="begin"/>
      </w:r>
      <w:r>
        <w:rPr>
          <w:rStyle w:val="InternetLink"/>
          <w:sz w:val="22"/>
          <w:kern w:val="2"/>
          <w:szCs w:val="22"/>
        </w:rPr>
        <w:instrText xml:space="preserve"> HYPERLINK "http://www.torgi.gov.ru/" \l "_blank"</w:instrText>
      </w:r>
      <w:r>
        <w:rPr>
          <w:rStyle w:val="InternetLink"/>
          <w:sz w:val="22"/>
          <w:kern w:val="2"/>
          <w:szCs w:val="22"/>
        </w:rPr>
        <w:fldChar w:fldCharType="separate"/>
      </w:r>
      <w:r>
        <w:rPr>
          <w:rStyle w:val="InternetLink"/>
          <w:kern w:val="2"/>
          <w:sz w:val="22"/>
          <w:szCs w:val="22"/>
        </w:rPr>
        <w:t>www.torgi.gov.ru</w:t>
      </w:r>
      <w:r>
        <w:rPr>
          <w:rStyle w:val="InternetLink"/>
          <w:sz w:val="22"/>
          <w:kern w:val="2"/>
          <w:szCs w:val="22"/>
        </w:rPr>
        <w:fldChar w:fldCharType="end"/>
      </w:r>
      <w:r>
        <w:rPr>
          <w:kern w:val="2"/>
          <w:sz w:val="22"/>
          <w:szCs w:val="22"/>
        </w:rPr>
        <w:t xml:space="preserve"> и на официальном сайте МО «Разветьевский сельсовет» Железногор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kern w:val="2"/>
          <w:sz w:val="22"/>
          <w:szCs w:val="22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kern w:val="2"/>
          <w:sz w:val="22"/>
          <w:szCs w:val="22"/>
        </w:rPr>
        <w:t>с «05» ноября 2020 года по «01» декабря 2020 года</w:t>
      </w:r>
      <w:r>
        <w:rPr>
          <w:kern w:val="2"/>
          <w:sz w:val="22"/>
          <w:szCs w:val="22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284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bookmarkStart w:id="0" w:name="_Hlk24619183"/>
      <w:r>
        <w:rPr>
          <w:b/>
          <w:kern w:val="2"/>
          <w:sz w:val="22"/>
          <w:szCs w:val="22"/>
        </w:rPr>
        <w:t>1.1</w:t>
      </w:r>
      <w:r>
        <w:rPr>
          <w:kern w:val="2"/>
          <w:sz w:val="22"/>
          <w:szCs w:val="22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принадлежащие на праве собственности МО «Разветьевский сельсовет» Железогорского района Курской области, а именно: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193 641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403:11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150 43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403:12. Ограничения прав на земельный участок: на части земельного участка (учетный номер 1) площадью 8 444 кв.м. установлены ограничения, предусмотренные статьями 56, 56.1 Земельного кодекса Российской Федерации, Постановлением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14 503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301:29.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314 613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301:31. Ограничения прав на земельный участок: на части земельного участка (учетный номер 1) площадью 5334 кв.м., установлены ограничения, предусмотренные статьями 56, 56.1 Земельного кодекса Российской Федерации, 46.06.2.294,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; на части земельного участка (учетный номер 2) площадью 18249 кв.м., установлены ограничения, предусмотренные статьями 56, 56.1 Земельного кодекса Российской Федерации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Лот №5</w:t>
      </w:r>
      <w:r>
        <w:rPr>
          <w:kern w:val="2"/>
          <w:sz w:val="22"/>
          <w:szCs w:val="22"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340 0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2001:5.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Начальная цена предмета аукциона </w:t>
      </w:r>
      <w:r>
        <w:rPr>
          <w:bCs/>
          <w:kern w:val="2"/>
          <w:sz w:val="22"/>
          <w:szCs w:val="22"/>
        </w:rPr>
        <w:t>установлена на основании п. 14 ст. 39.11. Земельного кодекса Российской Федерации в размере 8 % от кадастровой стоимости, что составляет: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1 – 62 120 (Шестьдесят две тысячи сто двадцать) руб. 03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2 – 48 257 (Сорок восемь тысяч двести пятьдесят семь) руб. 94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3 – 68 812 (Шестьдесят восемь тысяч восемьсот двенадцать) руб. 56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4 – 100 927 (Сто тысяч девятьсот двадцать семь) руб. 85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5 – 109 072 (Сто девять тысяч семьдесят два) руб. 00 коп.</w:t>
      </w:r>
    </w:p>
    <w:p>
      <w:pPr>
        <w:pStyle w:val="Normal"/>
        <w:keepNext w:val="true"/>
        <w:keepLines/>
        <w:ind w:firstLine="142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4. Шаг аукциона 3 % от начальной цены предмета аукциона,</w:t>
      </w:r>
      <w:r>
        <w:rPr>
          <w:kern w:val="2"/>
          <w:sz w:val="22"/>
          <w:szCs w:val="22"/>
        </w:rPr>
        <w:t xml:space="preserve"> что составляет</w:t>
      </w:r>
      <w:r>
        <w:rPr>
          <w:bCs/>
          <w:kern w:val="2"/>
          <w:sz w:val="22"/>
          <w:szCs w:val="22"/>
        </w:rPr>
        <w:t xml:space="preserve">: </w:t>
      </w:r>
      <w:bookmarkStart w:id="1" w:name="_Hlk33534232"/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1 – 1 863 (Одна тысяча восемьсот шестьдесят три) руб. 60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2 – 1 447 (Одна тысяча четыреста сорок семь) руб. 74 коп.</w:t>
      </w:r>
      <w:bookmarkEnd w:id="1"/>
      <w:r>
        <w:rPr>
          <w:bCs/>
          <w:kern w:val="2"/>
          <w:sz w:val="22"/>
          <w:szCs w:val="22"/>
        </w:rPr>
        <w:t>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3 – 2 064 (Две тысячи шестьдесят четыре) руб. 38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4 – 3 027 (Три тысячи двадцать семь) руб. 84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5 – 3 272 (Три тысячи двести семьдесят два) руб. 16 коп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</w:t>
      </w:r>
      <w:r>
        <w:rPr>
          <w:bCs/>
          <w:kern w:val="2"/>
          <w:sz w:val="22"/>
          <w:szCs w:val="22"/>
        </w:rPr>
        <w:t>100 % от начальной цены 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1 – 62 120 (Шестьдесят две тысячи сто двадцать) руб. 03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2 – 48 257 (Сорок восемь тысяч двести пятьдесят семь) руб. 94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3 – 68 812 (Шестьдесят восемь тысяч восемьсот двенадцать) руб. 56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4 – 100 927 (Сто тысяч девятьсот двадцать семь) руб. 85 коп.;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5 – 109 072 (Сто девять тысяч семьдесят два) руб. 00 коп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 xml:space="preserve">1.6. Срок действия договора аренды по каждому лоту: </w:t>
      </w:r>
      <w:r>
        <w:rPr>
          <w:kern w:val="2"/>
          <w:sz w:val="22"/>
          <w:szCs w:val="22"/>
        </w:rPr>
        <w:t>10 (Десять) лет с момента заключения договора аренды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kern w:val="2"/>
          <w:sz w:val="22"/>
          <w:szCs w:val="22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Fonts w:cs="Arial"/>
          <w:kern w:val="2"/>
          <w:sz w:val="22"/>
          <w:szCs w:val="22"/>
        </w:rPr>
        <w:t>в сети «Интернет» на официальном сайте торгов</w:t>
      </w:r>
      <w:r>
        <w:rPr>
          <w:rFonts w:cs="Arial"/>
          <w:b/>
          <w:bCs/>
          <w:kern w:val="2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kern w:val="2"/>
          <w:szCs w:val="22"/>
        </w:rPr>
        <w:instrText xml:space="preserve"> HYPERLINK "http://www.torgi.gov.ru/" \l "_blank"</w:instrText>
      </w:r>
      <w:r>
        <w:rPr>
          <w:rStyle w:val="InternetLink"/>
          <w:sz w:val="22"/>
          <w:kern w:val="2"/>
          <w:szCs w:val="22"/>
        </w:rPr>
        <w:fldChar w:fldCharType="separate"/>
      </w:r>
      <w:r>
        <w:rPr>
          <w:rStyle w:val="InternetLink"/>
          <w:kern w:val="2"/>
          <w:sz w:val="22"/>
          <w:szCs w:val="22"/>
        </w:rPr>
        <w:t>www.torgi.gov.ru</w:t>
      </w:r>
      <w:r>
        <w:rPr>
          <w:rStyle w:val="InternetLink"/>
          <w:sz w:val="22"/>
          <w:kern w:val="2"/>
          <w:szCs w:val="22"/>
        </w:rPr>
        <w:fldChar w:fldCharType="end"/>
      </w:r>
      <w:r>
        <w:rPr>
          <w:rFonts w:cs="Arial"/>
          <w:kern w:val="2"/>
          <w:sz w:val="22"/>
          <w:szCs w:val="22"/>
        </w:rPr>
        <w:t xml:space="preserve"> и на официальном сайте МО «Разветьевский сельсовет» Железногорского района Курской области</w:t>
      </w:r>
      <w:r>
        <w:rPr>
          <w:kern w:val="2"/>
          <w:sz w:val="22"/>
          <w:szCs w:val="22"/>
        </w:rPr>
        <w:t>. Информация относительно данного аукциона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едоставляется бесплатно по телефону: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8 (4712) 44-61-19. 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firstLine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______(Лот №___) (задаток).</w:t>
      </w:r>
    </w:p>
    <w:p>
      <w:pPr>
        <w:pStyle w:val="Normal"/>
        <w:keepNext w:val="true"/>
        <w:keepLines/>
        <w:spacing w:lineRule="atLeast" w:line="100"/>
        <w:ind w:firstLine="284"/>
        <w:jc w:val="both"/>
        <w:rPr/>
      </w:pPr>
      <w:r>
        <w:rPr>
          <w:b/>
          <w:kern w:val="2"/>
          <w:sz w:val="22"/>
          <w:szCs w:val="22"/>
        </w:rPr>
        <w:t>Претенденты, задатки которых не поступили на указанный счет до «03» декабря 2020 г.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firstLine="284"/>
        <w:jc w:val="both"/>
        <w:rPr>
          <w:spacing w:val="-12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осмотра земельного участка </w:t>
      </w:r>
      <w:r>
        <w:rPr>
          <w:b/>
          <w:kern w:val="2"/>
          <w:sz w:val="22"/>
          <w:szCs w:val="22"/>
        </w:rPr>
        <w:t>– с «05» ноября 2020 года по «01» декабря 2020 года с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10:00 </w:t>
      </w:r>
      <w:r>
        <w:rPr>
          <w:kern w:val="2"/>
          <w:sz w:val="22"/>
          <w:szCs w:val="22"/>
        </w:rPr>
        <w:t xml:space="preserve">до </w:t>
      </w:r>
      <w:r>
        <w:rPr>
          <w:b/>
          <w:kern w:val="2"/>
          <w:sz w:val="22"/>
          <w:szCs w:val="22"/>
        </w:rPr>
        <w:t xml:space="preserve">16:00 </w:t>
      </w:r>
      <w:r>
        <w:rPr>
          <w:kern w:val="2"/>
          <w:sz w:val="22"/>
          <w:szCs w:val="22"/>
        </w:rPr>
        <w:t xml:space="preserve">с понедельника, по пятницу по предварительной договоренности, контактное лицо – </w:t>
      </w:r>
      <w:bookmarkEnd w:id="0"/>
      <w:r>
        <w:rPr>
          <w:kern w:val="2"/>
          <w:sz w:val="22"/>
          <w:szCs w:val="22"/>
        </w:rPr>
        <w:t>Евдокимова Анна Юрьевна, тел.: +7 (47148) 7-57-60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2"/>
          <w:szCs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bidi="zxx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ли официальном сайте Администрации Разветьевского сельсовета Железногор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b/>
          <w:b/>
          <w:bCs/>
          <w:sz w:val="22"/>
          <w:szCs w:val="22"/>
        </w:rPr>
      </w:pPr>
      <w:bookmarkStart w:id="2" w:name="_Hlk24619216"/>
      <w:r>
        <w:rPr>
          <w:b/>
          <w:bCs/>
          <w:sz w:val="22"/>
          <w:szCs w:val="22"/>
        </w:rPr>
        <w:t xml:space="preserve">Заявки на участие </w:t>
      </w:r>
      <w:r>
        <w:rPr>
          <w:b/>
          <w:kern w:val="2"/>
          <w:sz w:val="22"/>
          <w:szCs w:val="22"/>
        </w:rPr>
        <w:t>в аукционе принимаются по месту проведения аукциона с «05» ноября 2020 года по «01» декабря 2020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ключительно с 9-00 час. до 17-00 час. (за исключением выходных и праздничных дней), перерыв с 13-00 час. до 14-00 час</w:t>
      </w:r>
      <w:bookmarkEnd w:id="2"/>
      <w:r>
        <w:rPr>
          <w:bCs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bookmarkStart w:id="3" w:name="_Hlk24619230"/>
      <w:r>
        <w:rPr>
          <w:b/>
          <w:bCs/>
          <w:sz w:val="22"/>
          <w:szCs w:val="22"/>
        </w:rPr>
        <w:t xml:space="preserve">Определение участников аукциона состоится по месту проведения торгов </w:t>
      </w:r>
      <w:bookmarkEnd w:id="3"/>
      <w:r>
        <w:rPr>
          <w:b/>
          <w:bCs/>
          <w:sz w:val="22"/>
          <w:szCs w:val="22"/>
        </w:rPr>
        <w:t xml:space="preserve">«03» декабря 2020 г. в 10 час. 30 мин. 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2"/>
          <w:szCs w:val="22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Разветьевского сельсовета Железногорског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2"/>
          <w:szCs w:val="22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Разветьевского сельсовета Железногор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2"/>
          <w:szCs w:val="22"/>
        </w:rPr>
        <w:t xml:space="preserve">По результатам аукциона с лицом, выигравшим аукцион,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Разветьевского сельсовета Железногорского </w:t>
      </w:r>
      <w:r>
        <w:rPr>
          <w:bCs/>
          <w:sz w:val="22"/>
          <w:szCs w:val="22"/>
        </w:rPr>
        <w:t>района Курской области</w:t>
      </w:r>
      <w:r>
        <w:rPr>
          <w:sz w:val="22"/>
          <w:szCs w:val="22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2"/>
          <w:szCs w:val="22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Разветьевского сельсовета Железногорского </w:t>
      </w:r>
      <w:r>
        <w:rPr>
          <w:bCs/>
          <w:sz w:val="22"/>
          <w:szCs w:val="22"/>
        </w:rPr>
        <w:t>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_____</w:t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принадлежащего на праве собственности МО «Разветьевский сельсовет» Железногорского района Курской области, 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Разветьевский сельсовет» Железногор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kern w:val="2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</w:t>
      </w:r>
      <w:r>
        <w:rPr>
          <w:kern w:val="2"/>
          <w:sz w:val="24"/>
          <w:szCs w:val="24"/>
        </w:rPr>
        <w:t>принадлежащий на праве собственности МО «</w:t>
      </w:r>
      <w:r>
        <w:rPr>
          <w:sz w:val="22"/>
          <w:szCs w:val="22"/>
        </w:rPr>
        <w:t>Разветьевский сельсовет» Железногорского района Курской области, ________________________________________________________________________ 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4" w:name="_GoBack"/>
      <w:bookmarkEnd w:id="4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1)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rPr/>
      </w:pPr>
      <w:r>
        <w:rPr>
          <w:bCs/>
          <w:kern w:val="2"/>
          <w:sz w:val="22"/>
          <w:szCs w:val="22"/>
        </w:rPr>
        <w:t>с. Разветье</w:t>
      </w:r>
      <w:r>
        <w:rPr>
          <w:bCs/>
          <w:kern w:val="2"/>
          <w:sz w:val="21"/>
          <w:szCs w:val="21"/>
        </w:rPr>
        <w:t xml:space="preserve">  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«___» ________  2020 г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Cs/>
          <w:sz w:val="22"/>
          <w:szCs w:val="22"/>
        </w:rPr>
        <w:t>Евдокимовой Анны Юрьевны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Разветьевский сельсовет» Железогор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193 641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403:11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 «__» __________2020 г. по «___» __________2030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62 120 (Шестьдесят две тысячи сто двадцать) руб. 03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</w:t>
      </w:r>
      <w:r>
        <w:rPr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. Разветье</w:t>
        <w:tab/>
        <w:t xml:space="preserve">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Железногорский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 главы Евдокимовой Анны Юрь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__ аренды земельного участка от «_____» __________2020 г. передал Арендатору в аренду земельный участок, принадлежащий на праве собственности МО «Разветьевский сельсовет» Железогор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193 641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403:11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 xml:space="preserve">Разветьевского сельсовета Железногорского </w:t>
            </w:r>
            <w:r>
              <w:rPr>
                <w:b/>
                <w:bCs/>
                <w:sz w:val="22"/>
                <w:szCs w:val="22"/>
              </w:rPr>
              <w:t>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1"/>
                <w:szCs w:val="21"/>
              </w:rPr>
              <w:t xml:space="preserve">193 641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ru-RU"/>
              </w:rPr>
              <w:t xml:space="preserve">62 120 </w:t>
            </w:r>
            <w:r>
              <w:rPr>
                <w:sz w:val="22"/>
                <w:szCs w:val="22"/>
              </w:rPr>
              <w:t>руб. 03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до 10 марта, до 10 июня, до 10 сентября, до 10 декабр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>Разветьевского сельсовета Железногорского</w:t>
            </w:r>
            <w:r>
              <w:rPr>
                <w:b/>
                <w:bCs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2)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rPr/>
      </w:pPr>
      <w:r>
        <w:rPr>
          <w:bCs/>
          <w:kern w:val="2"/>
          <w:sz w:val="22"/>
          <w:szCs w:val="22"/>
        </w:rPr>
        <w:t>с. Разветье</w:t>
      </w:r>
      <w:r>
        <w:rPr>
          <w:bCs/>
          <w:kern w:val="2"/>
          <w:sz w:val="21"/>
          <w:szCs w:val="21"/>
        </w:rPr>
        <w:t xml:space="preserve">  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«___» ________  2020 г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Cs/>
          <w:sz w:val="22"/>
          <w:szCs w:val="22"/>
        </w:rPr>
        <w:t>Евдокимовой Анны Юрьевны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150 43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403:12. Ограничения прав на земельный участок: на части земельного участка (учетный номер 1) площадью 8 444 кв.м. установлены ограничения, предусмотренные статьями 56, 56.1 Земельного кодекса Российской Федерации, Постановлением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</w:t>
      </w:r>
      <w:r>
        <w:rPr>
          <w:sz w:val="22"/>
          <w:szCs w:val="22"/>
        </w:rPr>
        <w:t xml:space="preserve">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 «__» __________2020 г. по «___» __________2030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sz w:val="21"/>
          <w:szCs w:val="21"/>
          <w:lang w:eastAsia="ru-RU"/>
        </w:rPr>
        <w:t>48 257 (Сорок восемь тысяч двести пятьдесят семь) руб. 94 коп.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</w:t>
      </w:r>
      <w:r>
        <w:rPr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. Разветье</w:t>
        <w:tab/>
        <w:t xml:space="preserve">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Железногорский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 главы Евдокимовой Анны Юрь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__ аренды земельного участка от «_____» __________2020 г. передал Арендатору в аренду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150 43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403:12. Ограничения прав на земельный участок: на части земельного участка (учетный номер 1) площадью 8 444 кв.м. установлены ограничения, предусмотренные статьями 56, 56.1 Земельного кодекса Российской Федерации, Постановлением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</w:t>
      </w:r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 xml:space="preserve">Разветьевского сельсовета Железногорского </w:t>
            </w:r>
            <w:r>
              <w:rPr>
                <w:b/>
                <w:bCs/>
                <w:sz w:val="22"/>
                <w:szCs w:val="22"/>
              </w:rPr>
              <w:t>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150 430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ru-RU"/>
              </w:rPr>
              <w:t xml:space="preserve">48 257 </w:t>
            </w:r>
            <w:r>
              <w:rPr>
                <w:sz w:val="22"/>
                <w:szCs w:val="22"/>
              </w:rPr>
              <w:t>руб. 9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до 10 марта, до 10 июня, до 10 сентября, до 10 декабр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>Разветьевского сельсовета Железногорского</w:t>
            </w:r>
            <w:r>
              <w:rPr>
                <w:b/>
                <w:bCs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3)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rPr/>
      </w:pPr>
      <w:r>
        <w:rPr>
          <w:bCs/>
          <w:kern w:val="2"/>
          <w:sz w:val="22"/>
          <w:szCs w:val="22"/>
        </w:rPr>
        <w:t>с. Разветье</w:t>
      </w:r>
      <w:r>
        <w:rPr>
          <w:bCs/>
          <w:kern w:val="2"/>
          <w:sz w:val="21"/>
          <w:szCs w:val="21"/>
        </w:rPr>
        <w:t xml:space="preserve">  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«___» ________  2020 г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Cs/>
          <w:sz w:val="22"/>
          <w:szCs w:val="22"/>
        </w:rPr>
        <w:t>Евдокимовой Анны Юрьевны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214 503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301:29. Обременений не зарегистрировано</w:t>
      </w:r>
      <w:r>
        <w:rPr>
          <w:sz w:val="22"/>
          <w:szCs w:val="22"/>
        </w:rPr>
        <w:t xml:space="preserve">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 «__» __________2020 г. по «___» __________2030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sz w:val="21"/>
          <w:szCs w:val="21"/>
          <w:lang w:eastAsia="ru-RU"/>
        </w:rPr>
        <w:t>68 812 (Шестьдесят восемь тысяч восемьсот двенадцать) руб. 56 коп.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</w:t>
      </w:r>
      <w:r>
        <w:rPr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. Разветье</w:t>
        <w:tab/>
        <w:t xml:space="preserve">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Железногорский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 главы Евдокимовой Анны Юрь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__ аренды земельного участка от «_____» __________2020 г. передал Арендатору в аренду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214 503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301:29. Обременений не зарегистрировано</w:t>
      </w:r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 xml:space="preserve">Разветьевского сельсовета Железногорского </w:t>
            </w:r>
            <w:r>
              <w:rPr>
                <w:b/>
                <w:bCs/>
                <w:sz w:val="22"/>
                <w:szCs w:val="22"/>
              </w:rPr>
              <w:t>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214 503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ru-RU"/>
              </w:rPr>
              <w:t xml:space="preserve">68 812 </w:t>
            </w:r>
            <w:r>
              <w:rPr>
                <w:sz w:val="22"/>
                <w:szCs w:val="22"/>
              </w:rPr>
              <w:t>руб. 5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до 10 марта, до 10 июня, до 10 сентября, до 10 декабр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>Разветьевского сельсовета Железногорского</w:t>
            </w:r>
            <w:r>
              <w:rPr>
                <w:b/>
                <w:bCs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4)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rPr/>
      </w:pPr>
      <w:r>
        <w:rPr>
          <w:bCs/>
          <w:kern w:val="2"/>
          <w:sz w:val="22"/>
          <w:szCs w:val="22"/>
        </w:rPr>
        <w:t>с. Разветье</w:t>
      </w:r>
      <w:r>
        <w:rPr>
          <w:bCs/>
          <w:kern w:val="2"/>
          <w:sz w:val="21"/>
          <w:szCs w:val="21"/>
        </w:rPr>
        <w:t xml:space="preserve">  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«___» ________  2020 г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Cs/>
          <w:sz w:val="22"/>
          <w:szCs w:val="22"/>
        </w:rPr>
        <w:t>Евдокимовой Анны Юрьевны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314 613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301:31. Ограничения прав на земельный участок: на части земельного участка (учетный номер 1) площадью 5334 кв.м., установлены ограничения, предусмотренные статьями 56, 56.1 Земельного кодекса Российской Федерации, 46.06.2.294,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; на части земельного участка (учетный номер 2) площадью 18249 кв.м., установлены ограничения, предусмотренные статьями 56, 56.1 Земельного кодекса Российской Федерации</w:t>
      </w:r>
      <w:r>
        <w:rPr>
          <w:sz w:val="22"/>
          <w:szCs w:val="22"/>
        </w:rPr>
        <w:t xml:space="preserve">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 «__» __________2020 г. по «___» __________2030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sz w:val="21"/>
          <w:szCs w:val="21"/>
          <w:lang w:eastAsia="ru-RU"/>
        </w:rPr>
        <w:t>100 927 (Сто тысяч девятьсот двадцать семь) руб. 85 коп.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</w:t>
      </w:r>
      <w:r>
        <w:rPr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. Разветье</w:t>
        <w:tab/>
        <w:t xml:space="preserve">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Железногорский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 главы Евдокимовой Анны Юрь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__ аренды земельного участка от «_____» __________2020 г. передал Арендатору в аренду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314 613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301:31. Ограничения прав на земельный участок: на части земельного участка (учетный номер 1) площадью 5334 кв.м., установлены ограничения, предусмотренные статьями 56, 56.1 Земельного кодекса Российской Федерации, 46.06.2.294,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; на части земельного участка (учетный номер 2) площадью 18249 кв.м., установлены ограничения, предусмотренные статьями 56, 56.1 Земельного кодекса Российской Федерации</w:t>
      </w:r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 xml:space="preserve">Разветьевского сельсовета Железногорского </w:t>
            </w:r>
            <w:r>
              <w:rPr>
                <w:b/>
                <w:bCs/>
                <w:sz w:val="22"/>
                <w:szCs w:val="22"/>
              </w:rPr>
              <w:t>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314 613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ru-RU"/>
              </w:rPr>
              <w:t xml:space="preserve">100 927 </w:t>
            </w:r>
            <w:r>
              <w:rPr>
                <w:sz w:val="22"/>
                <w:szCs w:val="22"/>
              </w:rPr>
              <w:t>руб. 8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до 10 марта, до 10 июня, до 10 сентября, до 10 декабр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>Разветьевского сельсовета Железногорского</w:t>
            </w:r>
            <w:r>
              <w:rPr>
                <w:b/>
                <w:bCs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лоту №5)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rPr/>
      </w:pPr>
      <w:r>
        <w:rPr>
          <w:bCs/>
          <w:kern w:val="2"/>
          <w:sz w:val="22"/>
          <w:szCs w:val="22"/>
        </w:rPr>
        <w:t>с. Разветье</w:t>
      </w:r>
      <w:r>
        <w:rPr>
          <w:bCs/>
          <w:kern w:val="2"/>
          <w:sz w:val="21"/>
          <w:szCs w:val="21"/>
        </w:rPr>
        <w:t xml:space="preserve">  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«___» ________  2020 г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Cs/>
          <w:sz w:val="22"/>
          <w:szCs w:val="22"/>
        </w:rPr>
        <w:t>Евдокимовой Анны Юрьевны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340 0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2001:5. Обременений не зарегистрировано</w:t>
      </w:r>
      <w:r>
        <w:rPr>
          <w:sz w:val="22"/>
          <w:szCs w:val="22"/>
        </w:rPr>
        <w:t xml:space="preserve"> 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 «__» __________2020 г. по «___» __________2030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sz w:val="21"/>
          <w:szCs w:val="21"/>
          <w:lang w:eastAsia="ru-RU"/>
        </w:rPr>
        <w:t>109 072 (Сто девять тысяч семьдесят два) руб. 00 коп</w:t>
      </w:r>
      <w:r>
        <w:rPr>
          <w:bCs/>
          <w:kern w:val="2"/>
          <w:sz w:val="21"/>
          <w:szCs w:val="21"/>
        </w:rPr>
        <w:t xml:space="preserve">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</w:t>
      </w:r>
      <w:r>
        <w:rPr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. Разветье</w:t>
        <w:tab/>
        <w:t xml:space="preserve">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Железногорский район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bCs/>
          <w:sz w:val="22"/>
          <w:szCs w:val="22"/>
        </w:rPr>
        <w:t>», в лице главы Евдокимовой Анны Юрь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__ аренды земельного участка от «_____» __________2020 г. передал Арендатору в аренду земельный участок, принадлежащий на праве собственности МО «Разветьевский сельсовет» Железогорского района Курской области, </w:t>
      </w:r>
      <w:r>
        <w:rPr>
          <w:bCs/>
          <w:sz w:val="21"/>
          <w:szCs w:val="21"/>
          <w:lang w:eastAsia="ru-RU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340 0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2001:5. Обременений не зарегистрировано</w:t>
      </w:r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и почтовый адрес: 307142, Курская область, Железногорский район, с. Разветье, ул. Советская, 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6001112, КПП 463301001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ФК по Курской области (Администрация Разветьевского сельсовета Железногорского района) л/с 03443007520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40204810845250000413 в Отделении Курск г. Курск, БИК 043807001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1024601221314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Тел.: 8(47148) 7-57-6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 xml:space="preserve">Разветьевского сельсовета Железногорского </w:t>
            </w:r>
            <w:r>
              <w:rPr>
                <w:b/>
                <w:bCs/>
                <w:sz w:val="22"/>
                <w:szCs w:val="22"/>
              </w:rPr>
              <w:t>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340 000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ru-RU"/>
              </w:rPr>
              <w:t xml:space="preserve">109 072 </w:t>
            </w:r>
            <w:r>
              <w:rPr>
                <w:sz w:val="22"/>
                <w:szCs w:val="22"/>
              </w:rPr>
              <w:t>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до 10 марта, до 10 июня, до 10 сентября, до 10 декабр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3"/>
                <w:szCs w:val="23"/>
              </w:rPr>
              <w:t>Разветьевского сельсовета Железногорского</w:t>
            </w:r>
            <w:r>
              <w:rPr>
                <w:b/>
                <w:bCs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А.Ю. Евдоки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3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АК</cp:lastModifiedBy>
  <cp:lastPrinted>2020-03-05T14:14:00Z</cp:lastPrinted>
  <dcterms:modified xsi:type="dcterms:W3CDTF">2020-11-03T08:27:00Z</dcterms:modified>
  <cp:revision>458</cp:revision>
  <dc:subject/>
  <dc:title>Утверждена</dc:title>
</cp:coreProperties>
</file>