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ar-SA" w:bidi="ar-SA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ar-SA" w:bidi="ar-SA"/>
        </w:rPr>
        <w:t xml:space="preserve">«РАЗВЕТЬЕВСКИЙ СЕЛЬСОВЕТ» 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ar-SA" w:bidi="ar-SA"/>
        </w:rPr>
        <w:t>ЖЕЛЕЗНОГОРСКОГО РАЙОНА КУРСКОЙ ОБЛАСТИ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ar-SA" w:bidi="ar-SA"/>
        </w:rPr>
        <w:t>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0"/>
        <w:rPr>
          <w:rFonts w:ascii="Arial" w:hAnsi="Arial" w:eastAsia="Times New Roman" w:cs="Arial"/>
          <w:b/>
          <w:b/>
          <w:kern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lang w:eastAsia="ru-RU" w:bidi="ar-SA"/>
        </w:rPr>
        <w:t>АДМИНИСТРАЦИЯ РАЗВЕТЬЕВСКОГО СЕЛЬСОВЕТА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  <w:t xml:space="preserve">ЖЕЛЕЗНОГОРСКОГО РАЙОНА </w:t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ar-SA" w:bidi="ar-SA"/>
        </w:rPr>
        <w:t>П О С Т А Н О В Л Е Н И Е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ar-SA" w:bidi="ar-SA"/>
        </w:rPr>
        <w:t>от 02.11.2020г. № 127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both"/>
        <w:rPr>
          <w:rFonts w:ascii="Arial" w:hAnsi="Arial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lang w:eastAsia="ar-SA" w:bidi="ar-SA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ind w:left="142" w:firstLine="528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keepNext w:val="true"/>
        <w:keepLines/>
        <w:ind w:left="142" w:firstLine="528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Об утверждении аукционной документации</w:t>
      </w:r>
    </w:p>
    <w:p>
      <w:pPr>
        <w:pStyle w:val="Style19"/>
        <w:keepNext w:val="true"/>
        <w:keepLines/>
        <w:widowControl w:val="false"/>
        <w:spacing w:before="0" w:after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, с целью совершенствования земельных отношений на территории Разветьевского сельсовета Железногорского района Курской области Администрация Разветьевского сельсовета Железногорского района Курской области</w:t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документацию об аукционе открытого по составу участников и по форме подачи предложений о цене ежегодной арендной платы для заключения договоров аренды земельных участков, принадлежащих на праве собственности МО «Разветьевский сельсовет» Железногорского района Курской области, по 5 (пяти) лотам, а именно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Лот №1</w:t>
      </w:r>
      <w:r>
        <w:rPr/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193 641 кв.м., местоположение установлено относительно ориентира, расположенного в границах участка, </w:t>
        <w:br/>
        <w:t>почтовый адрес ориентира: Курская область, Железногорский район, Разветьевский сельсовет, кадастровый номер: 46:06:081403:11. Обременений не зарегистрировано;</w:t>
      </w:r>
    </w:p>
    <w:p>
      <w:pPr>
        <w:pStyle w:val="Normal"/>
        <w:ind w:firstLine="284"/>
        <w:jc w:val="both"/>
        <w:rPr/>
      </w:pPr>
      <w:r>
        <w:rPr>
          <w:b/>
        </w:rPr>
        <w:t>Лот №2</w:t>
      </w:r>
      <w:r>
        <w:rPr>
          <w:bCs/>
        </w:rPr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150 430 кв.м., местоположение установлено относительно ориентира, расположенного в границах участка, </w:t>
        <w:br/>
        <w:t>почтовый адрес ориентира: Курская область, Железногорский район, Разветьевский сельсовет, кадастровый номер 46:06:081403:12. Ограничения прав на земельный участок, площадью 8 444 кв.м. предусмотренные статьями 56, 56.1 Земельного кодекса Российской Федерации, 46.06.2.294, Постановлением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 Обременений не зарегистрировано;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>Лот №3</w:t>
      </w:r>
      <w:r>
        <w:rPr>
          <w:bCs/>
        </w:rPr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214 503 кв.м., местоположение установлено относительно ориентира, расположенного в границах участка, </w:t>
        <w:br/>
        <w:t>почтовый адрес ориентира: Курская область, Железногорский район, Разветьевский сельсовет, кадастровый номер 46:06:081301:29. Обременений не зарегистрировано;</w:t>
      </w:r>
    </w:p>
    <w:p>
      <w:pPr>
        <w:pStyle w:val="Normal"/>
        <w:ind w:firstLine="284"/>
        <w:jc w:val="both"/>
        <w:rPr/>
      </w:pPr>
      <w:r>
        <w:rPr>
          <w:b/>
        </w:rPr>
        <w:t>Лот №4</w:t>
      </w:r>
      <w:r>
        <w:rPr>
          <w:bCs/>
        </w:rPr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314 613 кв.м., местоположение установлено относительно ориентира, расположенного в границах участка, </w:t>
        <w:br/>
        <w:t>почтовый адрес ориентира: Курская область, Железногорский район, Разветьевский сельсовет, кадастровый номер: 46:06:081301:31. Ограничение прав на земельный участок, площадью 5334 кв.м., предусмотренные статьями 56, 56.1 Земельного кодекса Российской Федерации, 46.06.2.294,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г. Ограничение прав на земельный участок, площадью 18249 кв.м., предусмотренные статьями 56, 56.1 Земельного кодекса Российской Федерации, 46.06.2.29, Карта (План) № б/н от 21.04.2014г. Обременений не зарегистрировано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/>
        </w:rPr>
        <w:t>Лот №5</w:t>
      </w:r>
      <w:r>
        <w:rPr>
          <w:bCs/>
        </w:rPr>
        <w:t xml:space="preserve"> – земельный участок из категории земель сельскохозяйственного назначения, вид разрешенного использования: для сельскохозяйственного производства, площадью 340 000 кв.м., местоположение установлено относительно ориентира, расположенного в границах участка, </w:t>
        <w:br/>
        <w:t>почтовый адрес ориентира: Курская область, Железногорский район, Разветьевский сельсовет, кадастровый номер 46:06:082001:5. Обременений не зарегистрировано</w:t>
      </w:r>
      <w:r>
        <w:rPr/>
        <w:t>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2. Осуществить публикацию извещения в газете </w:t>
      </w:r>
      <w:r>
        <w:rPr>
          <w:color w:val="000000"/>
        </w:rPr>
        <w:t xml:space="preserve">«________________», </w:t>
      </w:r>
      <w:r>
        <w:rPr/>
        <w:t>а также разместить аукционную</w:t>
      </w:r>
      <w:r>
        <w:rPr>
          <w:color w:val="000000"/>
        </w:rPr>
        <w:t xml:space="preserve"> </w:t>
      </w:r>
      <w:r>
        <w:rPr/>
        <w:t>документацию в сети интернет на официальном сайте проведения торгов: https://torgi.gov.ru/, и на официальном сайте Администрация Разветьевского сельсовета Железногорского района Курской области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true"/>
        <w:keepLines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keepNext w:val="true"/>
        <w:keepLines/>
        <w:ind w:left="0" w:hanging="0"/>
        <w:jc w:val="both"/>
        <w:rPr/>
      </w:pPr>
      <w:r>
        <w:rPr>
          <w:rFonts w:cs="Times New Roman"/>
          <w:color w:val="000000"/>
          <w:szCs w:val="24"/>
        </w:rPr>
        <w:t>Приложение: Аукционная документация на 32 листах.</w:t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Глава Разветьев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елезногорского района Курской области            ________________      А.Ю. Евдокимова</w:t>
      </w:r>
    </w:p>
    <w:p>
      <w:pPr>
        <w:pStyle w:val="Normal"/>
        <w:widowControl/>
        <w:tabs>
          <w:tab w:val="clear" w:pos="708"/>
          <w:tab w:val="left" w:pos="6684" w:leader="none"/>
        </w:tabs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widowControl/>
        <w:tabs>
          <w:tab w:val="clear" w:pos="708"/>
          <w:tab w:val="left" w:pos="6684" w:leader="none"/>
        </w:tabs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ru-RU" w:bidi="ar-SA"/>
        </w:rPr>
      </w:r>
    </w:p>
    <w:p>
      <w:pPr>
        <w:pStyle w:val="Style18"/>
        <w:keepNext w:val="true"/>
        <w:keepLines/>
        <w:ind w:left="0" w:hanging="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1:00Z</dcterms:created>
  <dc:creator>Пользователь</dc:creator>
  <dc:description/>
  <cp:keywords/>
  <dc:language>en-US</dc:language>
  <cp:lastModifiedBy>Пользователь Windows</cp:lastModifiedBy>
  <cp:lastPrinted>2020-11-10T11:54:00Z</cp:lastPrinted>
  <dcterms:modified xsi:type="dcterms:W3CDTF">2020-11-10T08:55:00Z</dcterms:modified>
  <cp:revision>46</cp:revision>
  <dc:subject/>
  <dc:title/>
</cp:coreProperties>
</file>