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РАЗВЕТЬ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4 марта  2015г. №6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Разветь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го перечня муниципальных услуг  (работ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(выполняемых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чреждением куль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Разветье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8.05.2010 №83-ФЗ «О внесении изменений в отдельные законодаткельные акты Российской ФЕдерациив связи с совершенствованием правового положения государственных (муниципальных) учреждений», повышения качества предоставления муниципальных услуг (работ) и эффективности использования средств бюджета МО «Разветьевский сельсовет» Железногорского района Курской области, Администрация Разветьевского сельсовета Железного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1.2015г. ведомственный перечень муниципальных услуг (работ), оказываемых муниципальным казённым учреждением культуры МКУ «Разветьевский ЦДК».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КУ «Разветьевский ЦДК» обеспечить оказание муниципальных услуг (работ) с учётом стандартов качества муниципальных услуг в установленных сферах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О «Разветьевский сельсовет» Железногорского района Курской области Ильину В.Е. обеспечить контроль за поддержанием перечней в актуальном состоя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                                                    В.Е.Ильи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Разветьевского сельсовет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Железногорского района Курской области № 69  от 04.03.2015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1620"/>
        <w:gridCol w:w="1440"/>
        <w:gridCol w:w="839"/>
        <w:gridCol w:w="844"/>
        <w:gridCol w:w="900"/>
        <w:gridCol w:w="1080"/>
        <w:gridCol w:w="657"/>
        <w:gridCol w:w="1440"/>
        <w:gridCol w:w="1080"/>
        <w:gridCol w:w="113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од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 зна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осущ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-на осущ. пол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соот. реестром уч-ов бюджет.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код в соот. с реестр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. проце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слуги  1 ( наименование справочник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слуги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и е справоч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справоч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фор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 справочник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-ти учр-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равоч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..услуги (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и е справоч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е показ. иаим. Объёма услуги (работы) (наименовании е справоч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 бесплатнос ть  (плат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 правовых актов являющихсч основанием для вклю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т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Разветьевский ЦДК»-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о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архив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г. 131-ФЗ «Об общих принципах организации местного самоуправ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го творчества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т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Разветьевский ЦДК»-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отограф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юридические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ных документов, количество проведенных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г. 131-ФЗ «Об общих принципах организации местного самоуправ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обеспечение деятельности организаций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т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Разветьевский ЦДК»-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о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архив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, составленных по результата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ных по результата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г. 131-ФЗ «Об общих принципах организации местного самоуправления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247" w:gutter="0" w:header="709" w:top="130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3"/>
        </w:tabs>
        <w:ind w:left="2283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4:00Z</dcterms:created>
  <dc:creator>SamLab.ws</dc:creator>
  <dc:description/>
  <cp:keywords/>
  <dc:language>en-US</dc:language>
  <cp:lastModifiedBy>User</cp:lastModifiedBy>
  <cp:lastPrinted>2015-02-02T09:27:00Z</cp:lastPrinted>
  <dcterms:modified xsi:type="dcterms:W3CDTF">2015-03-30T05:55:00Z</dcterms:modified>
  <cp:revision>13</cp:revision>
  <dc:subject/>
  <dc:title>СОБРАНИЕ ДЕПУТАТОВ _______________СЕЛЬСОВЕТА ____________РАЙОНА  КУРСКОЙ ОБЛАСТИ</dc:title>
</cp:coreProperties>
</file>