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-539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spacing w:before="0" w:after="200"/>
        <w:ind w:left="-539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ЖЕЛЕЗНОГОРСКОГО РАЙОНА   КУРСКОЙ ОБЛАСТИ</w:t>
      </w:r>
    </w:p>
    <w:p>
      <w:pPr>
        <w:pStyle w:val="Normal"/>
        <w:spacing w:before="0" w:after="200"/>
        <w:ind w:left="-53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200"/>
        <w:ind w:left="-53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06» марта  2015 г.  № 72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муниципальных услуг, предоставляемых администрацией Разветьевского  сельсовета Железногор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реализации Федерального закона от 27 июля 2010 года        № 210-ФЗ «Об организации предоставления государственных и муниципальных услуг», Администрация  Разветьевского сельсовета Железногорского района Курской облас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еречень муниципальных услуг, предоставляемых администрацией Разветьевского сельсовета Железногорского района Кур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подписания и подлежит размещению на официальном Интернет – сайте администрации Разветьевского сельсовета Железногорского  рай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лава Разветьевского  сельсов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Железногорского района                                                В.Е.Ильин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ind w:left="1034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ind w:left="9923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Администрации   Разветьевского  сельсовета Железногорского района   Курской области от «06» марта  2015 г. №72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униципальных услуг предоставляемых администрацией Разветьевского сель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Железногорского</w:t>
      </w:r>
      <w:r>
        <w:rPr/>
        <w:t xml:space="preserve"> района Курской области</w:t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86"/>
        <w:gridCol w:w="7734"/>
        <w:gridCol w:w="70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, устанавливающий полномочие Администрации Разветье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слуги в  сфере имущественных отно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об объектах недвижимого имущества, находящихся в муниципальной собственности и предназначенных для сдачи в аренду 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слуги в  сфере земельных отно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выдача документов о согласовании проектов границ земельных участков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слуги в сфере социальной поддержки населения</w:t>
            </w:r>
          </w:p>
        </w:tc>
      </w:tr>
      <w:tr>
        <w:trPr>
          <w:trHeight w:val="13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и выплата пенсии за выслугу лет лицам, замещавшим выборные муниципальные должности либо должности муниципальной службы 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Услуги в сфере жилищно-коммунального хозяй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(уточнение) адресов объектам недвижимого имущества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слуги по ведению информационных ресурсов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ок, выписок из похозяйственных книг и иных документов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02.05. 2006г. № 59-ФЗ «О порядке рассмотрения обращения граждан Российской Феде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Услуги в сфере куль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лубных формирований и проведение культурно-массовых мероприятий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45:00Z</dcterms:created>
  <dc:creator>Пользователь</dc:creator>
  <dc:description/>
  <cp:keywords/>
  <dc:language>en-US</dc:language>
  <cp:lastModifiedBy>User</cp:lastModifiedBy>
  <dcterms:modified xsi:type="dcterms:W3CDTF">2015-03-06T09:09:00Z</dcterms:modified>
  <cp:revision>11</cp:revision>
  <dc:subject/>
  <dc:title/>
</cp:coreProperties>
</file>