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3.2015 г. № 28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 Разветь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на основании протеста  межрайонной прокуратуры №01-32-2015 от 19.02.2015г на приложение №3 к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Разветьевского сельсовета Железногорского района Курской области  № 280 от«22»января 2015г. «О внесении  изменений  и дополнений  в решение    собрания  депутатов Разветьевского  сельсовета Железногорского района Курской области №279 от 24 декабря  2014 года «Об утверждении бюджета  муниципального образования «Разветьевский сельсовет» Железногорского района Курской области на 2015 год и на плановый период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 Разветьевского сельсовета Железного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1304594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5450 243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4145 649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7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       В статью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лавные администраторы доходов местного бюджета, главные администраторы источников финансирования дефицита местного бюджета и поступления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естный бюджет» </w:t>
      </w:r>
      <w:r>
        <w:rPr>
          <w:rFonts w:cs="Times New Roman" w:ascii="Times New Roman" w:hAnsi="Times New Roman"/>
          <w:sz w:val="28"/>
          <w:szCs w:val="28"/>
        </w:rPr>
        <w:t>внести дополне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на 2015 год согласно приложению № 3 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я 1,3,5,7, 9,11 изложить в новой редак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вступает в силу с момента его опубликования и распространяется на правоотношения,  возникшие с 01.01.201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 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2 793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856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52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5 649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455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азветьевский сельсовет» 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55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 в  виде  арендной  платы 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,   расположенные   в   полосе                                  отвода автомобильных  дорог  общего 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, находящихся  в 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 автомоби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 общего  пользования  местного  знач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       транспортными        средств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ми перевозки  тяжеловесных  и (и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х грузов , зачисляемые  в 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поселений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3051 10 0000 140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 получатели средств бюджетов поселений     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 возникновении иных страховых случаев, когда выгодоприобретателями</w:t>
              <w:br/>
              <w:t xml:space="preserve">выступают получатели средств бюджетов поселений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</w:t>
              <w:br/>
              <w:t xml:space="preserve">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20 10 0000 151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</w:t>
              <w:br/>
              <w:t xml:space="preserve">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*Главными администраторами доходов, администраторами доходов по  группе доходов «2 00 00000 00 0000 000 -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 423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 331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31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09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0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92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2 0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 0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 0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 0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 1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594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0 243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 0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50 24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0 243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 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20"/>
        <w:gridCol w:w="576"/>
        <w:gridCol w:w="1502"/>
      </w:tblGrid>
      <w:tr>
        <w:trPr>
          <w:trHeight w:val="82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0 243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3 000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cp:keywords/>
  <dc:language>en-US</dc:language>
  <cp:lastModifiedBy>User</cp:lastModifiedBy>
  <cp:lastPrinted>2015-01-29T15:13:00Z</cp:lastPrinted>
  <dcterms:modified xsi:type="dcterms:W3CDTF">2015-04-03T07:21:00Z</dcterms:modified>
  <cp:revision>19</cp:revision>
  <dc:subject/>
  <dc:title>Об областном бюджете на 2010 год</dc:title>
</cp:coreProperties>
</file>