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АЗВЕТЬЕВСКИЙ 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РАЗВЕТЬЕВСКОГО СЕЛЬСОВЕТА   ЖЕЛЕЗНОГОРСКОГО РАЙОНА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12.2020г. № 16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Разветь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закреплении в 2021 году полномочий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министрированию доходов  бюджет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Разветьевский сельсовет»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Бюджетным кодексом Российской Федерации, Приказом Минфина России от 06.06.2019 N 85н (ред. от 10.03.2020)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cs="Arial" w:ascii="Arial" w:hAnsi="Arial"/>
          <w:sz w:val="24"/>
          <w:szCs w:val="24"/>
        </w:rPr>
        <w:t>, решением Собрания депутатов Разветьевского сельсовета Железногорского района №22                     от 25 декабря 2020 года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</w:t>
      </w:r>
      <w:r>
        <w:rPr>
          <w:rFonts w:cs="Arial" w:ascii="Arial" w:hAnsi="Arial"/>
          <w:sz w:val="24"/>
          <w:szCs w:val="24"/>
        </w:rPr>
        <w:t>Разветье</w:t>
      </w:r>
      <w:r>
        <w:rPr>
          <w:rFonts w:cs="Arial" w:ascii="Arial" w:hAnsi="Arial"/>
          <w:bCs/>
          <w:sz w:val="24"/>
          <w:szCs w:val="24"/>
        </w:rPr>
        <w:t>вский сельсовет» Железногорского района Курской области на 2021 год и плановый период 2022 и 2023 годов</w:t>
      </w:r>
      <w:r>
        <w:rPr>
          <w:rFonts w:cs="Arial" w:ascii="Arial" w:hAnsi="Arial"/>
          <w:sz w:val="24"/>
          <w:szCs w:val="24"/>
        </w:rPr>
        <w:t>» в целях закрепления полномочий по осуществлению функций администрирования доходов местного бюджета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firstLine="720"/>
        <w:jc w:val="both"/>
        <w:rPr>
          <w:rFonts w:ascii="Arial" w:hAnsi="Arial" w:eastAsia="Times New Roman" w:cs="Arial"/>
          <w:color w:val="16496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с 01.01.2021г. полномочия администратора доходов по следующим доходам (приложение №1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firstLine="720"/>
        <w:jc w:val="both"/>
        <w:rPr>
          <w:rFonts w:ascii="Arial" w:hAnsi="Arial" w:eastAsia="Times New Roman" w:cs="Arial"/>
          <w:color w:val="164969"/>
          <w:sz w:val="23"/>
          <w:szCs w:val="23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1 января 2021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зветьевского сельсовета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А.Ю. Евдоким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35"/>
        <w:gridCol w:w="6095"/>
        <w:gridCol w:w="240"/>
      </w:tblGrid>
      <w:tr>
        <w:trPr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Разветьевского сельсовета Железногорского райо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4000 11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лавой 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10123 01 0000 1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8:00Z</dcterms:created>
  <dc:creator>Ольга Просолупова</dc:creator>
  <dc:description/>
  <cp:keywords/>
  <dc:language>en-US</dc:language>
  <cp:lastModifiedBy>Администрация</cp:lastModifiedBy>
  <cp:lastPrinted>2020-02-03T15:15:00Z</cp:lastPrinted>
  <dcterms:modified xsi:type="dcterms:W3CDTF">2021-03-23T09:35:00Z</dcterms:modified>
  <cp:revision>90</cp:revision>
  <dc:subject/>
  <dc:title/>
</cp:coreProperties>
</file>