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дминистрация Разветь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Железногорский район Курская область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1.01.2021 г.  № 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с. Разветь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внесении изменений в постановление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Об утверждении Правил формирования,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ведения и обязательного опубликования перечня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муниципального имущества, свободного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от прав третьих лиц (за исключением права хозяйственного </w:t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>ведения, права оперативного управления, а также имущественных прав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субъектов малого и среднего предпринимательства), предусмотренного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частью 4 статьи 18 Федерального закона «О развитии малого и среднего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предпринимательства в Российской Федерации»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8 июня 2020 года №169-ФЗ «О внесении изменений в Федеральный закон «О развитии малого и среднего предпринимательства в Российской Федерации» и 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– получателей поддержки», в целях оказания имущественной поддержки физическим лицам, не являющимся индивидуальными предпринимателями и применяющими специальный налоговый режим «Налог на профессиональный доход», Администрация Разветьевского сельсовета Железногорского района Курской области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Утвердить прилагаемые изменения, которые вносятся в постановление Администрации Разветьевского сельсовета Железногорского района Курской области от 05.02.2020 №11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«</w:t>
      </w:r>
      <w:r>
        <w:rPr>
          <w:rFonts w:cs="Arial" w:ascii="Arial" w:hAnsi="Arial"/>
          <w:sz w:val="22"/>
          <w:szCs w:val="22"/>
          <w:lang w:eastAsia="ar-SA"/>
        </w:rPr>
        <w:t>Об утверждении Правил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Разместить настоящее постановление на официальном сайте Администрации Разветьевского сельсовета Железногорского района, опубликовать в газете «Наши Будни»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780" w:hanging="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left="7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а Разветьевского сельсовета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Железногорского района                                                      А. Ю. Евдокимова</w:t>
      </w:r>
    </w:p>
    <w:p>
      <w:pPr>
        <w:pStyle w:val="Normal"/>
        <w:ind w:left="7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Утверждены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Постановлением Администрации 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Разветьевского сельсовета</w:t>
      </w:r>
    </w:p>
    <w:p>
      <w:pPr>
        <w:pStyle w:val="TextBody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Железногорского района </w:t>
      </w:r>
    </w:p>
    <w:p>
      <w:pPr>
        <w:pStyle w:val="TextBody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25.01.2021 № 25</w:t>
      </w:r>
    </w:p>
    <w:p>
      <w:pPr>
        <w:pStyle w:val="TextBody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Изменения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>которые вносятся в постановление Администрации Разветьевского сельсовета Железногорского района Курской области от 05.02.2020 №11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«Об утверждении Правил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 Наименование и пункт 1 дополнить словами «предназначенного для передачи во владение и (или) пользование субъектам малого и среднего предпринимательства и физическим лицам, не являющим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. В Правилах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предусмотренного частью 4 статьи18 Федерального закона «О развитии малого и среднего предпринимательств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оссийской Федерации»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1.наименование Правил дополнить словами «предназначенного для передачи во владение и (или) пользование субъектам малого и среднего предпринимательства и физическим лицам, не являющимся индивидуальными предпринимателями и применяющими специальный налоговый режим «Налог на профессиональный доход»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. Пункт 1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«1. Настоящие Правила устанавливают порядок формирования, ведения (в том числе ежегодного дополнения) и обязательного опубликования Перечня муниципального имущества муниципального образования «Разветьевский сельсовет» Железногорского района Ку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м лицам, не являющимся индивидуальными  предпринимателями и применяющими специальный налоговый режим «Налог на профессиональный доход» (далее соответственно – Правила, Перечень, физические лица, применяющие специальный налоговый режим), предусмотренных частью 4.1 стать 18 Федерального закона от 24 июля 2007 №209-ФЗ «О развитии малого и среднего предпринимательства в Российской Федерации»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применяющим специальный налоговый режим.»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3. В подпункте «а» пункта 2 после слов «субъектов малого и среднего предпринимательства» дополнить словами «и физических лиц, применяющих специальный налоговый режим»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4. В подпункте 2.2 после слов «субъектов малого и среднего предпринимательства» дополнить словами «и физических лиц, применяющих специальный налоговый режим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. В подпункте 2.5 после слов «субъектов малого и среднего предпринимательства» дополнить словами «и физических лиц, применяющих специальный налоговый режим», далее по тексту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6. Наименование Перечня в приложении к Правилам дополнить словами «предназначенного для передачи во владение и (или) пользование субъектам малого и среднего предпринимательства и физическим лицам, не являющимся индивидуальными предпринимателями и применяющими специальный налоговый режим «Налог на профессиональный доход».</w:t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Arial" w:hAnsi="Arial" w:cs="Arial"/>
      <w:b w:val="false"/>
      <w:sz w:val="2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9:04:00Z</dcterms:created>
  <dc:creator>Razvetye</dc:creator>
  <dc:description/>
  <cp:keywords/>
  <dc:language>en-US</dc:language>
  <cp:lastModifiedBy>Пользователь Windows</cp:lastModifiedBy>
  <cp:lastPrinted>2021-01-25T09:53:00Z</cp:lastPrinted>
  <dcterms:modified xsi:type="dcterms:W3CDTF">2021-02-02T10:37:00Z</dcterms:modified>
  <cp:revision>247</cp:revision>
  <dc:subject/>
  <dc:title/>
</cp:coreProperties>
</file>