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официального выступления Главы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Евдокимовой А.Ю. за отчётный период 2018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состав муниципального образования «Разветьевский сельсовет» входят 19 населенных пункто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.Разветь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.Ажо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.Большой ост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.Ново-Николаев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.Осин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.Михайлов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п.Сбродн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.Тепличн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.Угол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п.Ще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с.Расторо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д.Клиши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с.Лубоше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п.Пролетар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п.Первомай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п.Красн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п.Кругл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п.Светлов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п.Уютн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«Разветьевский сельсовет» расположены следующие объекты социальной сфер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КУ «Разветьевский ЦДК» Железногор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КУ «Клишинский ЦДК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Разветьевская средняя общеобразовательная школа Железногор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ОУ «Клишинская средняя образовательная школа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ДОУ «Разветьевский Детский Сад» Железногор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КУК «Разветьевская сельская библиотека филиал МКУК «Железногорская межпоселенческая библиотека им. Н.М. Перовского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ий ФАП, Клишинский ФАП, Тепличный ФА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нность населения составляет на 01.01.2019 года 1873 человека из них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мужчины - 886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женщины- 987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детей до 18 лет- 431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пенсионеров- 678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трудоспобных- 764 челове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 2018 году было оформлено для передачи в муниципальный район «Железногорский район» Курской области: квартиры – 15 шт., 2 сооружения дорожного транспорта – 13 ш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но в муниципальный район «Железногорский район» Курской области сооружение трубопроводного транспорта – теплосети п.Тепличный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и зимнего периода 2018-2019 года осуществляется очистка дорог по всем населенным пунктам Разветьевского сельсовета, благодаря Главе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спилено 5 Деревьев, на ул.Нижней Новой, ул.Рабочая, Советская с.Разветье, и одно дерево на п.Новониколаевск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8 году проводилась работа по установке фонарей уличного освещения, были установлены светодиодные фонари с.Разветье: возле здания администрации, ул.Советская, ул.Лесная, ул.Рабочая, ул.Садовая, ул.Прибалочная, ул.Нижняя Новая, ул.Молодежная, ул.Цветочная, ул.Строительная, п.Осинки, с.Ажово, п.Сбродной, п.Тепличный, п.Уголек, с.Расторог, д.Клишино, а всего в количестве 29 шту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9 мая 2018 года произошло торжественное открытие отремонтированного памятника с.Расторог, благодаря Ремонтно Механическому Управлению МГОКа, в присутствии коллектива Разветьевского дома культуры, Клишинской общеобразовательной школы, жите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8 году была проведена работа по газификации с.Ажо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изведены работы по ремонту здания сельсовета, заменена крыша, окна, частичный ремонт помещений, оборудован архи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внимание Администрацией Разветьевского сельсовета уделяется противопожарной безопасности населения. Большая работа проводится с одинокими престарелыми гражданами и гражданами «группы риска». Заместителем Главы Разветьевского сельсовета, внештатными инструкторами ДПД, старшими по населенным пунктам, эта работа постоянно велась и ведется. Проводится патрулирование по населенным пункта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ей Разветьевского сельсовета уделяется большое внимание благоустройству территории муниципального образования: особое внимание уделяется ликвидации несанкционированных свалок и уборке сорной растительности Административного здания, школы, магазинов, здания ФАП, а также по населенным пунктам. Силами работников Администрации, культуры и жителями МО убиралась и скашивалась сорная растительность Разветьевского, Ажовского, Расторогского кладбищ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ялась и уделяется большое внимание уборки территории около всех зданий и жилых домов на территории администрации Разветь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администрации Разветьевского сельсовета Железногорского района работает первичная Ветеранская организация «Совет Ветеранов», где председателем является Лопаткина Л.Т., Районный совет ветеранов возглавляет Слабиков Н.И., которые занимаются организацией </w:t>
      </w:r>
      <w:r>
        <w:rPr>
          <w:rFonts w:cs="Arial" w:ascii="Arial" w:hAnsi="Arial"/>
          <w:color w:val="2F2F2F"/>
          <w:sz w:val="27"/>
          <w:szCs w:val="27"/>
          <w:shd w:fill="FFFFFF" w:val="clear"/>
        </w:rPr>
        <w:t>культурных, спортивных и других мероприятий для пожилых людей</w:t>
      </w:r>
      <w:r>
        <w:rPr>
          <w:rFonts w:cs="Arial" w:ascii="Arial" w:hAnsi="Arial"/>
          <w:sz w:val="28"/>
          <w:szCs w:val="28"/>
        </w:rPr>
        <w:t xml:space="preserve">, а также оказывают поддержку </w:t>
      </w:r>
      <w:r>
        <w:rPr>
          <w:rFonts w:cs="Arial" w:ascii="Arial" w:hAnsi="Arial"/>
          <w:color w:val="4A4A4A"/>
          <w:sz w:val="28"/>
          <w:szCs w:val="28"/>
          <w:shd w:fill="FFFFFF" w:val="clear"/>
        </w:rPr>
        <w:t>в повседневной заботе о людях старшего поколения, оказания им посильной помощи в решении социально-бытовых вопросов, в активном вовлечении в общественно-полезную жизнь села. </w:t>
      </w:r>
    </w:p>
    <w:p>
      <w:pPr>
        <w:pStyle w:val="Normal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ктивно проводится культурно- массовая работа. Ежегодно проводятся различные культурно- массовые мероприятия. Регулярно отмечаются: День матери, Декада пожилого человека, Троица, престольные праздники, проводы Русской зимы, Осенние балы, Новогодние праздн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9 году планируется закончить работы по оформлению оставшихся объектов, подлежащих передачи в собственность муниципального района «Железногорский район»: Сети канализации п.Тепличный, сооружение дорожного транспорта с.Разветье: ул.Курлянинова, ул.Каштановая, ул.Березовая, ул.Лосева, Сонина, Боровых, Ломакина, Блинова, п.Уголек: ул.Маршала Жукова, ул.Рокоссовского, ул.Рыбалко, ул.Тимошенко, ул.Василевского, ул.Конева, ул.Малиновского, ул.Антонова, ул.Кузнецова, ул.Чуйкова, Сети водопровода п.Новониколаевский, Водопроводная башня, скважины и сети водопровода с.Разветье, Памятник погибшим воинам с.Разветье (кладбище), Памятник погибшим воинам п.Тепличный в районе школы, Памятник павшим партизанам п.Пролетарский, Бюст Герою Советского союза Тимошенко А.И., Памятник погибшим воинам с.Лубошево, Памятник погибшим воинам гражданское кладбище с.Ажов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тся дальнейшая установка светильников уличного освещения, активизировать более пристальное внимание борьбе с сорной растительностью и противопожарной безопасности населения, недопущение гибели людей при пожар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адачи на 2019 год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9 году перед нами стоят серьезные задачи, связанные с улучшением состояния экономики и социального уровня жителей Разветьевского сельсовета, которые необходимо последовательно решать. А именно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е доходной базы бюджета за счет увеличения собственных доходов и привлеченных источников, обеспечения режима экономии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лагоустройства территории населенных пунктов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репления материально-технической базы администрации сельсовета и муниципа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 с администрацией района по организации вывоза ТБО, по ликвидации несанкционированных свалок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но привлекать работников предприятий и учреждений, расположенных на территории, депутатов и население к данной работе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ведение санитарного порядка на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ать работу по уличного освещения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ончить работу по передаче жилого фонда в собственность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ончить работы по выделению невостребованных земель и передаче их в аренд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ать активную работу по защите населения от ЧС, по ГО и ПБ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рассчитываем на помощь в разрешении намеченных задач со стороны администрации района, предприятий и учреждений и конечно на помощь наших жителей, которые отличаются пониманием и ответственностью. Только совместно мы сможем найти рычаги воздействия на еще не решенные проблемы, и реализуем намеченные план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е понимаем, что есть вопросы, которые можно решить сегодня и сейчас, а есть вопросы, которые требуют долговременной перспективы. Но работа администрации и всех, кто работает на территории, будет направлена на решение одной общей задачи – сделать жизнь жителей лучше. Мы открыты для диалога, конструктивную критику воспринимаем и реагируем на нее правильн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е хочется поблагодарить всех работников сельской администрации, районную администрацию, депутатов, наших руководителей предприятий и учреждений, общественность за помощ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спасибо за внимани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2:00Z</dcterms:created>
  <dc:creator>User</dc:creator>
  <dc:description/>
  <cp:keywords/>
  <dc:language>en-US</dc:language>
  <cp:lastModifiedBy>тест</cp:lastModifiedBy>
  <cp:lastPrinted>2017-05-24T12:39:00Z</cp:lastPrinted>
  <dcterms:modified xsi:type="dcterms:W3CDTF">2021-06-03T12:50:00Z</dcterms:modified>
  <cp:revision>39</cp:revision>
  <dc:subject/>
  <dc:title>ГЛАВА АДМИНИСТРАЦИИ КАРМАНОВСКОГО СЕЛЬСОВЕТА</dc:title>
</cp:coreProperties>
</file>