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официального выступления Главы 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Евдокимовой А.Ю. за отчётный период 2019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муниципального образования «Разветьевский сельсовет» входят 19 населенных пункт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с.Разветь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с.Ажов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.Большой ост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п.Ново-Николае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п.Осин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п.Михайло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п.Сбродн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п.Теплич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п.Угол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п.Ще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с.Расторо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д.Клиши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с.Лубошев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п.Пролетарс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п.Первомайс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п.Крас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п.Кругл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п.Светлов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п.Уют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Разветьевский сельсовет» расположены следующие объекты социальной сфер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У «Разветьевский ЦДК»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У «Клишинский ЦДК»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Разветьевская средняя общеобразовательная школа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«Клишинская средняя образовательная школа»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ДОУ «Разветьевский Детский Сад»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УК «Разветьевская сельская библиотека филиал МКУК «Железногорская межпоселенческая библиотека им. Н.М. Перовского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тьевский ФАП, Клишинский ФАП, Тепличный ФА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енность населения составляет на 01.01.2020 года 1902 человек из них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мужчины - 908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женщины- 994 человек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детей до 18 лет- 357 человек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пенсионеров- 705 человек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трудоспобных- 856 челове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В 2019 году было передано в муниципальный район «Железногорский район» Курской области: сооружения дорожного транспорта – 13 шт. Передано в муниципальный район «Железногорский район» Курской области сооружение трубопроводного транспорта – теплосети п.Тепличный Железного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ы как бесхозяйные объекты трансформаторные подстанции и электролинии по ул.Молодежн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о здание и земельный участок Клишинского Д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ло спилено 5 аварийных деревьев, на ул.Нижней Новой, ул.Лесной, с.Разветье, и два дерева на с.Ажово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лены аварийные деревья на кладбищах с.Разветье, с.Ажово (28 аварийных тополя), п.Тепличный, до праздника светлой Пасхи будут убраны остатки деревьев и произведено благоустройство кладбищ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лены 6 информационных стенда в с.Разветье, п.Тепличном, с.Ажово, и д.Клишино. Закуплены таблички с наименованиями поселков и улиц сельсовета к предстоящей переписи населения в октябре 2020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9 году проводилась работа по освещению улиц, закуплены фонари в количестве 23 штук, подана заявка на установку в Железногорский РЭС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 ТОС по д.Клишино на обустройство дороги ул.Масловка и Бугровк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сыпка щебенем дороги до кладбища с.Лубошево, отсыпаны улицы с.Разветье, с.Ажово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ланируется отсыпка до кладбищ с.Расторог, с.Ажово, п.Тепличны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ей Разветьевского сельсовета уделяется большое внимание благоустройству территории муниципального образования: особое внимание уделяется ликвидации несанкционированных свалок и уборке сорной растительности Административного здания, школы, магазинов, здания ФАП, а также по населенным пунктам. Силами работников Администрации, культуры и жителями МО убиралась и скашивалась сорная растительность Разветьевского, Ажовского, Расторогского кладбищ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Уделялась и уделяется большое внимание уборки территории около всех зданий и жилых домов на территории администрации Разветь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о проводится культурно- массовая работа. Ежегодно проводятся различные культурно- массовые мероприятия. Регулярно отмечаются: День матери, Декада пожилого человека, Троица, престольные праздники, проводы Русской зимы, Осенние балы, Новогодние праздн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Ежедневно рассматриваем обращения на личном приеме граждан сельсовета. Основными обращениями являются вопросы отсыпки дорог, освещения и борьбы с безнадзорными животн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0 году планируется закончить работы по оформлению оставшихся объектов, подлежащих передачи в собственность муниципального района «Железногорский район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уется дальнейшая установка светильников уличного освещения, активизировать более пристальное внимание борьбе с сорной растительностью и противопожарной безопасности населения, недопущение гибели людей при пожар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Задачи на 2020 год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2020 году перед нами стоят серьезные задачи, связанные с улучшением состояния экономики и социального уровня жителей Разветьевского сельсовета, которые необходимо последовательно решать. А именно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крепление доходной базы бюджета за счет увеличения собственных доходов и привлеченных источников, обеспечения режима экономии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лагоустройства территории населенных пунктов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репления материально-технической базы администрации сельсовета и муниципальных учреждени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 с администрацией района по организации вывоза ТБО, по ликвидации несанкционированных свалок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тивно привлекать работников предприятий и учреждений, расположенных на территории, депутатов и население к данной работе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ведение санитарного порядка на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должать работу по уличного освещения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должать активную работу по защите населения от ЧС, по ГО и ПБ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рассчитываем на помощь в разрешении намеченных задач со стороны администрации района, предприятий и учреждений и конечно на помощь наших жителей, которые отличаются пониманием и ответственностью. Только совместно мы сможем найти рычаги воздействия на еще не решенные проблемы, и реализуем намеченные пла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се понимаем, что есть вопросы, которые можно решить сегодня и сейчас, а есть вопросы, которые требуют долговременной перспективы. Но работа администрации и всех, кто работает на территории, будет направлена на решение одной общей задачи – сделать жизнь жителей лучше. Мы открыты для диалога, конструктивную критику воспринимаем и реагируем на нее правильно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спасибо за внимани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2:00Z</dcterms:created>
  <dc:creator>User</dc:creator>
  <dc:description/>
  <cp:keywords/>
  <dc:language>en-US</dc:language>
  <cp:lastModifiedBy>тест</cp:lastModifiedBy>
  <cp:lastPrinted>2017-05-24T12:39:00Z</cp:lastPrinted>
  <dcterms:modified xsi:type="dcterms:W3CDTF">2021-01-18T10:52:00Z</dcterms:modified>
  <cp:revision>46</cp:revision>
  <dc:subject/>
  <dc:title>ГЛАВА АДМИНИСТРАЦИИ КАРМАНОВСКОГО СЕЛЬСОВЕТА</dc:title>
</cp:coreProperties>
</file>