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 официального выступления Главы Разветь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Евдокимовой А.Ю. за отчётный период 2020 го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став муниципального образования «Разветьевский сельсовет» входят 19 населенных пункт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с.Разветь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с.Ажов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.Большой остр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п.Ново-Николаевск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п.Осин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п.Михайловск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п.Сбродн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п.Тепличн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п.Уголе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п.Ще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с.Расторо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д.Клиши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с.Лубошев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п.Пролетарск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п.Первомайск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п.Красн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п.Кругл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п.Светлов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п.Уютны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муниципального образования «Разветьевский сельсовет» расположены следующие объекты социальной сфер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У «Разветьевский ЦДК» Железного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У «Клишинский ЦДК» Железного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У Разветьевская средняя общеобразовательная школа Железного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У «Клишинская средняя образовательная школа» Железного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ДОУ «Разветьевский Детский Сад» Железного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УК «Разветьевская сельская библиотека филиал МКУК «Железногорская межпоселенческая библиотека им. Н.М. Перовского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етьевский ФАП, Клишинский ФАП, Тепличный ФАП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енность населения составляет на 01.01.2021 года 1909 (ув. на 7) человек из них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мужчины – 920 (908 на 12) человек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женщины- 989 (994 на 5 меньше) человек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детей до 18 лет- 339 (357 на 18 меньше) человек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пенсионеров- 717 (705 на 12) челове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трудоспобных- 853 (856 на 3 меньше) челове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ей Разветьевского сельсовета Железногорского района ежегодно в весенне-летний период проводится благоустройство территории, работниками сельсовета, клуба, библиотеки, ООО «Коммунальщик», с привлечением жителей села организованы субботники по уборке мусора во всех населенных пунктах сельсовета. Жители производят уборку и благоустройство на придомовых территориях. С привлечением волонтерских организаций убраны свалки в п.Щека, п.Тепличны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20 г. в связи с экономией финансовых средств и привлечением волонтерских организаций были решены некоторые насущные проблемы, а именно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аменен аварийный провод и электроопоры в п.Тепличном от подстанции до домов (благодарность депутату представительного собрания Иванову А.А.)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рганизованы субботники по уборке мусора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изведено благоустройство кладбищ с.Разветье, с.Ажово, п.Тепличный, путем вырубки старых аварийных деревьев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становлены таблички с наименованием улиц и поселков сельсовета, информационные щиты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изведено благоустройство подъездов к водоемам по противопожарным мероприятиям и благоустройство территории МО «Разветьевский сельсовет» Железногорского района Курской области кварцитным щебнем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формлено право собственности на земли сельхоз назначения, с последующей передачей в аренду на торгах, тем самым пополнен бюджет муниципального образования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формлены земельные участки под строительство новых медпунктов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изведен расчет вероятного вреда при аварии на ГТС п.Щека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влены на учет как бесхозяйные объекты электролинии и электроподстанции по ул.Молодежная с.Разветь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пилены аварийные деревья: 2 липы на п.Пролетарский, тополь на кладбище в с.Разветье, и опиловка веток в с.Ажово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ктябре 2020 года договором ответственного хранения в Разветьевский сельсовет поступили контейнеры – в количестве 20 шт, бункеры – в кол-ве 4 шт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20 году подана заявка на установку фонарей в количестве 23 штук, в Железногорский РЭС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ланируется отсыпка до кладбищ с.Расторог, с.Ажово, п.Тепличны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ланируется дальнейшая установка светильников уличного освещения, активизировать более пристальное внимание борьбе с сорной растительностью и противопожарной безопасности населения, недопущение гибели людей при пожар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12:00Z</dcterms:created>
  <dc:creator>User</dc:creator>
  <dc:description/>
  <cp:keywords/>
  <dc:language>en-US</dc:language>
  <cp:lastModifiedBy>тест</cp:lastModifiedBy>
  <cp:lastPrinted>2017-05-24T12:39:00Z</cp:lastPrinted>
  <dcterms:modified xsi:type="dcterms:W3CDTF">2021-06-03T12:47:00Z</dcterms:modified>
  <cp:revision>52</cp:revision>
  <dc:subject/>
  <dc:title>ГЛАВА АДМИНИСТРАЦИИ КАРМАНОВСКОГО СЕЛЬСОВЕТА</dc:title>
</cp:coreProperties>
</file>