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РАЗВЕТЬЕ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  КУРСКОЙ 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04.2015 г. № 29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с. Разветь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 изменений  и дополнений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   собрания 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етьевского  сельсовета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79 от 24 декабря  2014 год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бюджета  муниципального образова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етьевский сельсовет» Железногорского район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на 2015 год и на плановый 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», Бюджетным кодексом Российской Федерации, Уставом муниципального образования «Разветьевский сельсовет», Собрание депутатов  Разветьевского сельсовета Железногор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местного бюджета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3659022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6 510 243 рубле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в сумме 2 851 221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я 1,5,7, 9,11 изложить в новой редак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етс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ение вступает в силу с момента его опубликования и распространяется на правоотношения,  возникшие с 01.01.2015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зветь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В.Е.Иль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 «Разветье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5 году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 36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 36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 36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 365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 856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887 387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887 387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887 38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887 38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0 2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1 221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бюджетных трансфертов, получаемых из других бюджет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Российской Федерации в 2015 году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/>
        <w:t xml:space="preserve">                                                                                                  </w:t>
      </w:r>
      <w:r>
        <w:rPr/>
        <w:t>(.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620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 423,00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 331,00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331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31,00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 092,0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 092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92,00</w:t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92,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13  00000  00  0000 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2 000,00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2 000,00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12 5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2 59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3 35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9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42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243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24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24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0 000,00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9 022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10 243,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3 000,00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 000</w:t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на 2015 год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660"/>
        <w:gridCol w:w="709"/>
        <w:gridCol w:w="1364"/>
        <w:gridCol w:w="576"/>
        <w:gridCol w:w="1502"/>
      </w:tblGrid>
      <w:tr>
        <w:trPr>
          <w:trHeight w:val="8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10 243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Разветьевского сельсовета Железногорского райо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10 243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3 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 0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  года № 279 «Об утверждении  бюджета муниципального образования «Разветьевский сельсовет»Железногорского района Курской области на 2015 год и плановый период 2016 и 2017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азветьевский сельсовет» Железногорского района Курской области и непрограммным направлениям деятельности), группам (подгруппам) видов расходов на 2015 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2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20"/>
        <w:gridCol w:w="576"/>
        <w:gridCol w:w="1502"/>
      </w:tblGrid>
      <w:tr>
        <w:trPr>
          <w:trHeight w:val="82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10 243,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3 000,00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</w:t>
            </w:r>
          </w:p>
        </w:tc>
      </w:tr>
      <w:tr>
        <w:trPr>
          <w:trHeight w:val="468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0</w:t>
            </w:r>
          </w:p>
        </w:tc>
      </w:tr>
      <w:tr>
        <w:trPr>
          <w:trHeight w:val="674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 000</w:t>
            </w:r>
          </w:p>
        </w:tc>
      </w:tr>
      <w:tr>
        <w:trPr>
          <w:trHeight w:val="34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 000</w:t>
            </w:r>
          </w:p>
        </w:tc>
      </w:tr>
      <w:tr>
        <w:trPr>
          <w:trHeight w:val="41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000</w:t>
            </w:r>
          </w:p>
        </w:tc>
      </w:tr>
      <w:tr>
        <w:trPr>
          <w:trHeight w:val="27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</w:tr>
      <w:tr>
        <w:trPr>
          <w:trHeight w:val="271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5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33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509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</w:t>
            </w:r>
          </w:p>
        </w:tc>
      </w:tr>
      <w:tr>
        <w:trPr>
          <w:trHeight w:val="27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 000</w:t>
            </w:r>
          </w:p>
        </w:tc>
      </w:tr>
      <w:tr>
        <w:trPr>
          <w:trHeight w:val="24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BreAV</dc:creator>
  <dc:description/>
  <cp:keywords/>
  <dc:language>en-US</dc:language>
  <cp:lastModifiedBy>User</cp:lastModifiedBy>
  <cp:lastPrinted>2015-01-29T15:13:00Z</cp:lastPrinted>
  <dcterms:modified xsi:type="dcterms:W3CDTF">2015-05-09T19:36:00Z</dcterms:modified>
  <cp:revision>25</cp:revision>
  <dc:subject/>
  <dc:title>Об областном бюджете на 2010 год</dc:title>
</cp:coreProperties>
</file>