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  Разветье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сельсовета Железного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от «28» апреля 2015 № 2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еречень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бъектов недвижимого имущества, являющегося муниципальной собственность МО «Разветьевский сельсовет» Железногорского района Курской области, право муниципальной собственности на которые зарегистрировано в  установленном законом порядке, подлежащих передаче в муниципальную собственность муниципального района «Железногорский район» Курской области</w:t>
      </w:r>
    </w:p>
    <w:tbl>
      <w:tblPr>
        <w:tblW w:w="14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1634"/>
        <w:gridCol w:w="1999"/>
        <w:gridCol w:w="1886"/>
        <w:gridCol w:w="3623"/>
        <w:gridCol w:w="1187"/>
        <w:gridCol w:w="1201"/>
        <w:gridCol w:w="1174"/>
        <w:gridCol w:w="1594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объекта недвижимого имущества</w:t>
            </w:r>
          </w:p>
        </w:tc>
        <w:tc>
          <w:tcPr>
            <w:tcW w:w="1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нные об объекте недвижимости по состоянию на 01.11.2014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рес/памятник истории и культуры (да или не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ание нахождения объекта у юридического лиц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вентарный № объекта недвижимости/ кадастровый номер объек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9"/>
                <w:szCs w:val="19"/>
              </w:rPr>
              <w:t>Балансовая стоимость (руб. 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9"/>
                <w:szCs w:val="19"/>
              </w:rPr>
              <w:t>Остаточная стоимость (руб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ая площадь (кв.м.)/ этаж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дастровый номер/ площадь земельного участка, га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вухэтажное нежилое здание литер «Б4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рская област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елезногорский р-н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. Теплич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идетельство о государственной регистрации права серия 46-АВ № 10689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12000.018/46:06:00:00:00:000:0:000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14352,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94404,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6.7/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оформле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18:00Z</dcterms:created>
  <dc:creator>User</dc:creator>
  <dc:description/>
  <cp:keywords/>
  <dc:language>en-US</dc:language>
  <cp:lastModifiedBy>User</cp:lastModifiedBy>
  <cp:lastPrinted>2015-04-30T09:40:00Z</cp:lastPrinted>
  <dcterms:modified xsi:type="dcterms:W3CDTF">2015-04-30T05:44:00Z</dcterms:modified>
  <cp:revision>10</cp:revision>
  <dc:subject/>
  <dc:title>Приложение №1</dc:title>
</cp:coreProperties>
</file>