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.09.2021 г. № 6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 Разветь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муниципального имущества, являющегос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собственностью муниципального района «Железногор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собственность муниципального образования «Разветьевский сельсовет» 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решением Представительного собрания от 17.06.2021г. №25-4-РС,  Собрание депутатов Разветьевского сельсовета Железногор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инять имущество из муниципальной собственности муниципального района «Железногорский район» Курской области в собственность МО «Разветьевский сельсовет» Железногорского района Курской области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тьевского сельсовета                                                             Л.Т.Лопа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Развет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</w:t>
        <w:tab/>
        <w:t xml:space="preserve">                                                      А.Ю.Евдок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№6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еть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принятии муниципального имущества, являющегос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й собственностью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Железногорский район»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собственность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Разветьев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8» сентября 2021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БЪЕКТОВ НЕДВИЖИМ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вляющегося муниципальной собственностью муниципального района «Железногорский район» Курской области,  передаваемого  в муниципальную собственность МО «Разветье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состоянию на 28.09.2021 </w:t>
      </w:r>
      <w:r>
        <w:rPr/>
        <w:t>год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693"/>
        <w:gridCol w:w="2268"/>
        <w:gridCol w:w="1703"/>
        <w:gridCol w:w="1699"/>
      </w:tblGrid>
      <w:tr>
        <w:trPr>
          <w:trHeight w:val="1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 объекта/№, дата технического паспорта, кадастровый номер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руб./ Остаточная стоим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/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./м)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с.Разветье, ул.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46:06:000000:9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123,00/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1 м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с.Разветье, ул.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rFonts w:cs="Arial" w:ascii="Arial" w:hAnsi="Arial"/>
              </w:rPr>
              <w:t>46:06:000000:8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 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п.Тепличный, ул.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46:06:080501:8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67,00/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1134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п.Тепличный, ул.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46:06:00501:8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5034 кв.м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ArialNarrow14pt3pt">
    <w:name w:val="Основной текст (2) + Arial Narrow;14 pt;Интервал 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8" w:before="420" w:after="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4:00Z</dcterms:created>
  <dc:creator>Rastorog</dc:creator>
  <dc:description/>
  <cp:keywords/>
  <dc:language>en-US</dc:language>
  <cp:lastModifiedBy>User</cp:lastModifiedBy>
  <cp:lastPrinted>2017-12-01T09:15:00Z</cp:lastPrinted>
  <dcterms:modified xsi:type="dcterms:W3CDTF">2021-09-29T07:30:00Z</dcterms:modified>
  <cp:revision>82</cp:revision>
  <dc:subject/>
  <dc:title>Администрация Разветьевского сельсовета</dc:title>
</cp:coreProperties>
</file>