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ЕТЬ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8.09.2021 г. №71</w:t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«Об рассмотрении заявления </w:t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я Собрания депутатов</w:t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етьевского сельсовета Лопаткиной Л.Т.»</w:t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Разветьевского сельсовета Железногорского района  Курской области  Собрание депутатов Разветьевского сельсовета Железногор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заявление председателя Собрания депутатов Разветьевского сельсовета Лопаткиной Л.Т. о снятии полномочий председателя Собрания депутатов Разветьевского сельсовет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олномочия председателя Собрания Депутатов Разветьевского сельсовета Лопаткиной Любовь Тимофеевны.</w:t>
      </w:r>
    </w:p>
    <w:p>
      <w:pPr>
        <w:pStyle w:val="ConsPlusNormal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личное заявление.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веть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Железногорского района                                                      А.Ю.Евдок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4:00Z</dcterms:created>
  <dc:creator>weasel</dc:creator>
  <dc:description/>
  <cp:keywords/>
  <dc:language>en-US</dc:language>
  <cp:lastModifiedBy>User</cp:lastModifiedBy>
  <cp:lastPrinted>2021-09-29T10:39:00Z</cp:lastPrinted>
  <dcterms:modified xsi:type="dcterms:W3CDTF">2021-09-29T07:39:00Z</dcterms:modified>
  <cp:revision>15</cp:revision>
  <dc:subject/>
  <dc:title>Утверждён постановлением</dc:title>
</cp:coreProperties>
</file>