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ЕТЬЕ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8.09.2021 г. N 72</w:t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 избрании председателя Собрания депутатов»</w:t>
      </w:r>
    </w:p>
    <w:p>
      <w:pPr>
        <w:pStyle w:val="Con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Разветьевского сельсовета Железногорского района  Курской области  Собрание депутатов Разветьевского сельсовета Железного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председателем Собрания Депутатов Разветьевского сельсовета – депутата – Рязанцеву Татьяну Ивановну.                                      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веть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Железногорского района                                                      А.Ю.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4:00Z</dcterms:created>
  <dc:creator>weasel</dc:creator>
  <dc:description/>
  <cp:keywords/>
  <dc:language>en-US</dc:language>
  <cp:lastModifiedBy>User</cp:lastModifiedBy>
  <cp:lastPrinted>2015-09-21T15:00:00Z</cp:lastPrinted>
  <dcterms:modified xsi:type="dcterms:W3CDTF">2021-09-29T07:38:00Z</dcterms:modified>
  <cp:revision>11</cp:revision>
  <dc:subject/>
  <dc:title>Утверждён постановлением</dc:title>
</cp:coreProperties>
</file>