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ВЕТЬЕВСКОГО СЕЛЬСОВЕТА </w:t>
        <w:br/>
        <w:t xml:space="preserve">ЖЕЛЕЗНОГОР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___ г. №___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Об утверждении Положения о порядке приватизации муниципального имущества, принадлежащего муниципальному образованию    «Разветьевский сельсовет» Железногор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  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и условиях приватизации муниципального имущества, принадлежащего муниципальному образованию «Разветьевский сельсовет» Железногорского района Курской области (прилагается).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ешение Собрания депутатов Разветьевского сельсовета Железногорского района от 22.01.2008г. №274 «Об утверждении Положения о порядке приватизации муниципального имущества муниципального образования «Разветьевский сельсовет» Железногорского района Курской области» считать утратившим силу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Наши Будни» и разместить в сети «Интернет» на  сайте Администрации Разветьевского сельсовета «</w:t>
      </w:r>
      <w:r>
        <w:rPr>
          <w:rFonts w:cs="Arial" w:ascii="Arial" w:hAnsi="Arial"/>
          <w:sz w:val="24"/>
          <w:szCs w:val="24"/>
          <w:lang w:val="en-US"/>
        </w:rPr>
        <w:t>razve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публик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етьевского сельсовет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Т.И.Рязанце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Разветьев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А.Ю.Евдоким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Разветьевского сельсовета     </w:t>
      </w:r>
    </w:p>
    <w:p>
      <w:pPr>
        <w:pStyle w:val="Style16"/>
        <w:ind w:left="141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</w:t>
      </w:r>
    </w:p>
    <w:p>
      <w:pPr>
        <w:pStyle w:val="Style16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от __________ года № ____              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и условиях приватизации муниципального имущества, принадлежащего муниципальному образованию  «Разветьевский сельсовет»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 Общи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Разветьевский сельсовет» Железногорского района Курской обла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Разветье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.3. Органом, осуществляющим приватизацию муниципального имущества МО «Разветьевский сельсовет», является администрация Разветьевского сельсовета Железногорского района (далее — Администрация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</w:t>
      </w:r>
    </w:p>
    <w:p>
      <w:pPr>
        <w:pStyle w:val="Style16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. Основные цели и задачи приватизаци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2. Увеличение неналоговых поступлений в бюджет МО «Разветьевский сельсовет» Железногорского района Курской области  от приватизации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3. Выявление и приватизация неиспользуемых и убыточных объектов на территории МО «Разветьевский сельсовет» Железногорского района Курской области (в том числе объектов незавершенного строительства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7. Улучшение архитектурного облика  МО «Разветьевский сельсовет» Железногорского района Кур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3. Планирование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3. Администрация разрабатывает и выносит прогнозный план (программу) на утверждение совета депутатов  Разветьевского сельсовета Железногор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Разветьевского сельсовета Железногор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Разветьевского сельсовета Железногорского района  до 1 мар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4. Ограничения для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5. Порядок и способы приватизаци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чальную (нормативную) цену продаж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ассрочки платежа (если она предоставляется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заявка (в 2-х экземплярах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предоставляют следующие документ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ые копии учредительных докумен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на аукцион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на конкурс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без объявления цен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9. Порядок и способ осуществления приватизации определяется администрацией Разветьевского сельсовета Железногорского района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лава 6. Покупатели государственного 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6.1.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3" w:name="dst100039"/>
      <w:bookmarkEnd w:id="3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  <w:bookmarkStart w:id="6" w:name="dst160"/>
      <w:bookmarkStart w:id="7" w:name="dst160"/>
      <w:bookmarkEnd w:id="7"/>
    </w:p>
    <w:p>
      <w:pPr>
        <w:pStyle w:val="Style16"/>
        <w:jc w:val="both"/>
        <w:rPr/>
      </w:pPr>
      <w:r>
        <w:rPr>
          <w:rFonts w:cs="Arial" w:ascii="Arial" w:hAnsi="Arial"/>
          <w:b/>
          <w:sz w:val="28"/>
          <w:szCs w:val="28"/>
        </w:rPr>
        <w:t>Глава 7 Особенности приватизации отдельных видов имущества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6. Ограничениями могут являть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объектов здравоохранения, образования, культуры, предназначенных для обслуживания жителей Разветьевского сельсов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х оздоровительных комплексов (дач, лагерей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ого фонда и объектов инфраструктуры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ктов транспорта и энергетики, предназначенных для обслуживания жителей Разветьевского сельсовета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Глава 8  Организационное и информационное обеспечение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1. Организационное обеспечени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Разветьев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 Информационное обеспеч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1. Прогнозный план (программа), а также решения об условиях приватизации муниципального имущества подлежат опубликованию в  газете «Наши Будни»  и размещению в сети «Интернет» на сайте Администрации Разветьевского сельсовета  - </w:t>
      </w:r>
      <w:r>
        <w:rPr>
          <w:rFonts w:cs="Arial" w:ascii="Arial" w:hAnsi="Arial"/>
          <w:sz w:val="24"/>
          <w:szCs w:val="24"/>
          <w:lang w:val="en-US"/>
        </w:rPr>
        <w:t>razve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8.2.2. Информация о приватизации государственного или муниципального имущества, подлежит размещению на сайте Администрации Разветьевского сельсовета - </w:t>
      </w:r>
      <w:r>
        <w:rPr>
          <w:rFonts w:cs="Arial" w:ascii="Arial" w:hAnsi="Arial"/>
          <w:sz w:val="24"/>
          <w:szCs w:val="24"/>
          <w:lang w:val="en-US"/>
        </w:rPr>
        <w:t>razve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подлежит опубликованию в газете «Наши будни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2.3.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ом 1 статьи 6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родавца так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время и место проведения торг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на сделки приватиз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Глава 9 Оформление купли-продаж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ведения о сторонах договор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именование муниципальн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место его нахожд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состав и цена муниципальн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форма и сроки платежа за приобретенное иму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1. Средства, полученные от продажи муниципального имущества, подлежат зачислению в бюджет МО «Разветьевский сельсовет» Железногорского района Курской области в полном объем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3. Решение об оплате в рассрочку приобретаемого муниципального имущества принимается главой Разветьевского сельсовета в соответствии с Федеральным законом о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Глава 11 Порядок разрешения споров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Глава 12  Заключительны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Разветьевского сельсовета Железногорского района Курской области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36:00Z</dcterms:created>
  <dc:creator>Admin</dc:creator>
  <dc:description/>
  <cp:keywords/>
  <dc:language>en-US</dc:language>
  <cp:lastModifiedBy>User</cp:lastModifiedBy>
  <cp:lastPrinted>2019-01-12T18:30:00Z</cp:lastPrinted>
  <dcterms:modified xsi:type="dcterms:W3CDTF">2021-11-22T11:47:00Z</dcterms:modified>
  <cp:revision>3</cp:revision>
  <dc:subject/>
  <dc:title/>
</cp:coreProperties>
</file>