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___ 2021 года   №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Разветьевский сельсовет» Железногор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Разветьевского сельсовета Железногор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МО «Разветьевский сельсовет» Железногор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Разветьевского сельсовета Железногор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депутат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оицкого сельсовета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Т.И.Рязанц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>Глава Разветьевского сельсовет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А.Ю. Евдоким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>решением Собрания депутатов Разветье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от___________№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«Разветьевс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МО «Разветьевс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МО «Разветьевс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Пахомов Алексей Викторович</dc:creator>
  <dc:description/>
  <cp:keywords/>
  <dc:language>en-US</dc:language>
  <cp:lastModifiedBy>тест</cp:lastModifiedBy>
  <dcterms:modified xsi:type="dcterms:W3CDTF">2021-12-10T10:46:00Z</dcterms:modified>
  <cp:revision>4</cp:revision>
  <dc:subject/>
  <dc:title/>
</cp:coreProperties>
</file>