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ВЕТЬЕВСКОГО СЕЛЬСОВЕТ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</w:t>
      </w:r>
      <w:r>
        <w:rPr>
          <w:rFonts w:cs="Arial" w:ascii="Arial" w:hAnsi="Arial"/>
          <w:sz w:val="32"/>
          <w:szCs w:val="32"/>
          <w:lang w:val="en-US"/>
        </w:rPr>
        <w:t>1</w:t>
      </w:r>
      <w:r>
        <w:rPr>
          <w:rFonts w:cs="Arial" w:ascii="Arial" w:hAnsi="Arial"/>
          <w:sz w:val="32"/>
          <w:szCs w:val="32"/>
        </w:rPr>
        <w:t>6» октября 2023 г. № 15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роведен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нкурса по отбору кандидату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должность Главы Разветье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Железногорск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частью 2 статьи 1 Закона Курской области от 19 ноября 2014 года №72-ЗКО «О порядке избрания и полномочиях Глав муниципальных образований», Уставом муниципального образования «Разветьевский сельсовет» Железногорского района Курской области, пунктом 1.4. раздела 1 «Порядка проведения конкурса главы по отбору кандидатов на должность Главы Разветьевского сельсовета Железногорского района», утвержденного решением Собрания депутатов от 18.10.2018г. № 232 </w:t>
      </w:r>
      <w:bookmarkStart w:id="0" w:name="_Hlk148345528"/>
      <w:r>
        <w:rPr>
          <w:rFonts w:cs="Arial" w:ascii="Arial" w:hAnsi="Arial"/>
          <w:sz w:val="28"/>
          <w:szCs w:val="28"/>
        </w:rPr>
        <w:t xml:space="preserve">(в ред. решения от 29.04.2021г. №44 « О внесении изменений в решение Собрания депутатов Разветьевского сельсовета от 18.10.2018г. № 232»), </w:t>
      </w:r>
      <w:bookmarkEnd w:id="0"/>
      <w:r>
        <w:rPr>
          <w:rFonts w:cs="Arial" w:ascii="Arial" w:hAnsi="Arial"/>
          <w:sz w:val="28"/>
          <w:szCs w:val="28"/>
        </w:rPr>
        <w:t xml:space="preserve">Собрание депутатов Разветьевского сельсовета Железногорского  район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1. Провести с «19» октября 2023г. по «22» ноября 2023 г.  (включительно) конкурс по отбору кандидатур на должность Главы </w:t>
      </w:r>
      <w:r>
        <w:rPr>
          <w:rFonts w:cs="Arial" w:ascii="Arial" w:hAnsi="Arial"/>
          <w:sz w:val="28"/>
          <w:szCs w:val="28"/>
          <w:shd w:fill="FFFFFF" w:val="clear"/>
        </w:rPr>
        <w:t xml:space="preserve">МО «Разветьевский сельсовет» </w:t>
      </w:r>
      <w:r>
        <w:rPr>
          <w:rFonts w:cs="Arial" w:ascii="Arial" w:hAnsi="Arial"/>
          <w:sz w:val="28"/>
          <w:szCs w:val="28"/>
        </w:rPr>
        <w:t xml:space="preserve">Железногорского района, определить дату итогового заседания конкурсной комиссии для проведения конкурса по отбору кандидатур на должность Главы </w:t>
      </w:r>
      <w:r>
        <w:rPr>
          <w:rFonts w:cs="Arial" w:ascii="Arial" w:hAnsi="Arial"/>
          <w:sz w:val="28"/>
          <w:szCs w:val="28"/>
          <w:shd w:fill="FFFFFF" w:val="clear"/>
        </w:rPr>
        <w:t xml:space="preserve">МО «Разветьевский сельсовет» </w:t>
      </w:r>
      <w:r>
        <w:rPr>
          <w:rFonts w:cs="Arial" w:ascii="Arial" w:hAnsi="Arial"/>
          <w:sz w:val="28"/>
          <w:szCs w:val="28"/>
        </w:rPr>
        <w:t>Железногорского района «24» ноября 2023 года, 15 часов 00 минут по местному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ab/>
        <w:t>2. Определить местом проведения конкурса здание, расположенное по адресу: 307142, Курская область, Железногорский район, с.Разветье, ул. Советская, д. 1, Администрация Разветьевского сельсовета Железногорского района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3. Определить режим работы конкурсной комиссии с 9 - 00 часов до 12 – 30 часов и с 13 - 00 часов до 18 - 00 часов; выходные дни: суббота, воскресенье, праздничные дни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актный телефон 8 (47148) 7-56-48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         </w:t>
      </w:r>
      <w:r>
        <w:rPr>
          <w:rFonts w:cs="Arial" w:ascii="Arial" w:hAnsi="Arial"/>
          <w:sz w:val="28"/>
          <w:szCs w:val="28"/>
          <w:shd w:fill="FFFFFF" w:val="clear"/>
        </w:rPr>
        <w:t>4. Утвердить текст объявления о приеме документов для участия в конкурсе по отбору кандидатур на должность Главы МО «Разветьевский сельсовет» Железногорского района (прилагается)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          </w:t>
      </w:r>
      <w:r>
        <w:rPr>
          <w:rFonts w:cs="Arial" w:ascii="Arial" w:hAnsi="Arial"/>
          <w:sz w:val="28"/>
          <w:szCs w:val="28"/>
          <w:shd w:fill="FFFFFF" w:val="clear"/>
        </w:rPr>
        <w:t>5. Опубликовать объявление о проведении конкурса по отбору кандидатур на должность Главы МО «Разветьевский сельсовет» Железногорского  района в газете «Жизнь района», а также разместить информацию о проведении конкурса на информационных стендах Администрации Разветьевского сельсовета Железногорского района и официальном сайте  МО «Разветьевский сельсовет» в сети «Интернет»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          </w:t>
      </w:r>
      <w:r>
        <w:rPr>
          <w:rFonts w:cs="Arial" w:ascii="Arial" w:hAnsi="Arial"/>
          <w:sz w:val="28"/>
          <w:szCs w:val="28"/>
          <w:shd w:fill="FFFFFF" w:val="clear"/>
        </w:rPr>
        <w:t>6. Решение вступает в силу со дня принятия и подлежит официальному опубликованию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Разветьевского сельсовета 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Железногорского района                                      Т.И.Рязанцева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лава Разветьевского сельсовета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лезногорского района                                     А.Ю.Евдокимова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</w:t>
      </w:r>
    </w:p>
    <w:p>
      <w:pPr>
        <w:pStyle w:val="Normal"/>
        <w:spacing w:lineRule="atLeast" w:line="40" w:before="0" w:after="0"/>
        <w:contextualSpacing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решению Собрания депутатов</w:t>
      </w:r>
    </w:p>
    <w:p>
      <w:pPr>
        <w:pStyle w:val="Normal"/>
        <w:spacing w:lineRule="atLeast" w:line="40" w:before="0" w:after="0"/>
        <w:contextualSpacing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ветьевского сельсовета Железногорского района</w:t>
      </w:r>
    </w:p>
    <w:p>
      <w:pPr>
        <w:pStyle w:val="Normal"/>
        <w:spacing w:lineRule="atLeast" w:line="40" w:before="0" w:after="0"/>
        <w:contextualSpacing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16.10.2023г. № 154</w:t>
      </w:r>
    </w:p>
    <w:p>
      <w:pPr>
        <w:pStyle w:val="Normal"/>
        <w:spacing w:lineRule="atLeast" w:line="40" w:before="0" w:after="0"/>
        <w:contextualSpacing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tLeast" w:line="40" w:before="0" w:after="0"/>
        <w:contextualSpacing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tLeast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ОБЪЯВЛЕНИЕ (ИНФОРМАЦИЯ) О ПРОВЕДЕНИИ КОНКУРСА                            </w:t>
      </w:r>
    </w:p>
    <w:p>
      <w:pPr>
        <w:pStyle w:val="Normal"/>
        <w:spacing w:lineRule="atLeast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НА ДОЛЖНОСТЬГЛАВЫ РАЗВЕТЬЕВСКОГО СЕЛЬСОВЕТА  </w:t>
      </w:r>
    </w:p>
    <w:p>
      <w:pPr>
        <w:pStyle w:val="Normal"/>
        <w:spacing w:lineRule="atLeast" w:line="240" w:before="280" w:after="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ЖЕЛЕЗНОГОРСКОГО РАЙОНА</w:t>
      </w:r>
    </w:p>
    <w:p>
      <w:pPr>
        <w:pStyle w:val="Normal"/>
        <w:spacing w:lineRule="atLeast" w:line="240" w:before="280" w:after="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Собрание депутатов Разветьевского сельсовета Железногорского района  объявляет конкурс по отбору кандидатур на должность Главы Разветьевского сельсовета Железногорского района. Конкурс проводится в соответствии с условиями, определенными Порядком проведения конкурса по отбору кандидатур на должность Главы Разветьевского сельсовета Железногорского района, утвержденным решением Собрания депутатов  Разветьевского сельсовета Железногорского района от 18.10.2018 года № 232(в ред. решения от 29.04.2021г. №44 « О внесении изменений в решение Собрания депутатов Разветьевского сельсовета от 18.10.2018г. № 232»), обнародованным и размещенным на официальном сайте муниципального образования «Разветьевский  сельсовет» Железногорского  района  Курской области в информационно- телекоммуникационной системе сети «Интернет».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нкурс по отбору кандидатур на должность Главы Разветьевского сельсовета Железногорского района проводится с 19.10.2023 года по 22.11.2023года (включительно).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есто проведения конкурса – Курская область, Железногорский район, с.Разветье, ул. Советская, д. 1, здание Администрации Разветьевского сельсовета Железногорского района.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та итогового заседания конкурсной комиссии для проведения конкурса по отбору кандидатур на должность Главы Разветьевского сельсовета Железногорского района: 24.11.2023 года в 15 -00 часов.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рок приема документов: дата начала приема документов: 19.10.2023 года; дата окончания приема документов: 22.11.2023 года до 18-00 часов.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Время работы конкурсной комиссии (время приема документов): рабочие дни – с 9-00 часов  19.10.2023 года до 18-00 часов 22.11.2023 года (включительно). Время работы конкурсной комиссии (время приема документов): рабочие дни – с 9-00 часов до 12-30 часов и с 13-00 часов до 18-00 часов; выходные дни – суббота, воскресенье, праздничные дни;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есто нахождения конкурсной комиссии (место приема документов) – Курская область, Железногорский район, с.Развектье, ул. Советская, д.1, здание Администрации Разветьевского сельсовета Железногорского района тел.: 8(47148)7-56-48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Для участия в конкурсе гражданин представляет следующие документы: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) заявление установленной формы (приложение № 1 </w:t>
      </w:r>
      <w:bookmarkStart w:id="1" w:name="_Hlk148343017"/>
      <w:r>
        <w:rPr>
          <w:rFonts w:cs="Times New Roman" w:ascii="Times New Roman" w:hAnsi="Times New Roman"/>
          <w:lang w:eastAsia="ru-RU"/>
        </w:rPr>
        <w:t>к Порядку проведения конкурса по отбору кандидатур на должность Главы Разветьевского сельсовета Железногорского района, утвержденному решением Собрания депутатов Разветьевского сельсовета Железногорского района от 18.10.2018 года №232 (в ред. решения от 29.04.2021г. №44 « О внесении изменений в решение Собрания депутатов Разветьевского сельсовета от 18.10.2018г. № 232»);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lang w:eastAsia="ru-RU"/>
        </w:rPr>
      </w:pPr>
      <w:bookmarkEnd w:id="1"/>
      <w:r>
        <w:rPr>
          <w:rFonts w:cs="Times New Roman" w:ascii="Times New Roman" w:hAnsi="Times New Roman"/>
          <w:lang w:eastAsia="ru-RU"/>
        </w:rPr>
        <w:t xml:space="preserve">2) собственноручно заполненную и подписанную анкету по форме, согласно (приложение № 2 </w:t>
      </w:r>
      <w:bookmarkStart w:id="2" w:name="_Hlk148343112"/>
      <w:r>
        <w:rPr>
          <w:rFonts w:cs="Times New Roman" w:ascii="Times New Roman" w:hAnsi="Times New Roman"/>
          <w:lang w:eastAsia="ru-RU"/>
        </w:rPr>
        <w:t>к Порядку проведения конкурса по отбору кандидатур на должность Главы Разветьевского сельсовета Железногорского района, утвержденному решением Собрания депутатов Разветьевского сельсовета Железногорского района от 18.10.2018 года №232 (в ред. решения от 29.04.2021г. №44 « О внесении изменений в решение Собрания депутатов Разветьевского сельсовета от 18.10.2018г. № 232»);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lang w:eastAsia="ru-RU"/>
        </w:rPr>
      </w:pPr>
      <w:bookmarkEnd w:id="2"/>
      <w:r>
        <w:rPr>
          <w:rFonts w:cs="Times New Roman" w:ascii="Times New Roman" w:hAnsi="Times New Roman"/>
          <w:lang w:eastAsia="ru-RU"/>
        </w:rPr>
        <w:t>3) паспорт гражданина Российской Федерации и его копию;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 две цветные фотографии размером 3x4;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) копию трудовой книжки или иные документы, подтверждающие трудовую (служебную) деятельность гражданина, заверенные нотариально или кадровыми службами по месту работы;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) документы, подтверждающие наличие необходимого образования, стаж работы и квалификацию (выписку из трудовой книжки, копии документов об образовании), заверенные нотариально или кадровыми службами по месту работы (службы), и их копии;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) страховое свидетельство обязательного пенсионного страхования и его копию;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) свидетельство о постановке на учет в налоговом органе по месту жительства на территории Российской Федерации и его копию;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) документы воинского учета - для военнообязанных, и их копию;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0) документы, подтверждающие выполнение гражданином обязанности по предоставлению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частью 4.2 статьи 12.1 Федерального закона от 25 декабря 2008 года № 273-ФЗ «О противодействии коррупции»;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1) 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 в соответствии с частью 2 статьи 4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2) по желанию могут быть представлены отзыв с места работы (службы) и другие сведения;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3) письменное согласие на обработку персональных данных (приложение № 3 к Порядку проведения конкурса по отбору кандидатур на должность Главы Разветьевского сельсовета Железногорского района, утвержденному решением Собрания депутатов Разветьевского сельсовета Железногорского района от 18.10.2018 года №232 (в ред. решения от 29.04.2021г. №44 «О внесении изменений в решение Собрания депутатов Разветьевского сельсовета от 18.10.2018г. № 232»);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4) 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№ 001-ГС/у, утвержденной Приказом Минздравсоцразвития РФ от 14.12.2009 № 984н;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5) документы, подтверждающие наличие (отсутствие) судимости;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6) документы, подтверждающие принадлежность к политической партии, иному общественному объединению при их наличии.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7). Программу социально-экономического развития муниципального образования «Разветьевский сельсовет» Железногорского района Курской области на 5 лет (далее - Программа) в печатном исполнении объемом не более 5 листов.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грамма обязательно должна содержать: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оценку текущего социально-экономического состояния муниципального образования «Разветьевский сельсовет» Железногорского района Курской области;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описание основных социально-экономических проблем муниципального образования «Разветьевский сельсовет» Железногорского района Курской области;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комплекс предлагаемых кандидатом мер, направленных на улучшение социально-экономического положения и решение основных проблем муниципального образования «Разветьевский сельсовет» Железногорского района Курской области;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 предполагаемую структуру Администрации Разветьевского сельсовета Железногорского района;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) предполагаемые сроки реализации Программы.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 Документы для участия в конкурсе представляются в конкурсную комиссию гражданином лично в сроки и время, указанные в решении о проведении конкурса.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 Документы, поступившие после истечения срока, указанного в решении о проведении конкурса, конкурсной комиссией не принимаются.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 Гражданин вправе отказаться от участия в конкурсе и снять свою кандидатуру путем подачи письменного заявления, но не позднее принятия конкурсной комиссией итогового решения о результатах конкурса.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 Право на участие в конкурсе имеют граждане Российской Федерации, достигшие возраста 21 года, владеющие государственным языком Российской Федерации, не имеющие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, имеющие среднее (или среднее специальное (или профессиональное) образование) или высшее образование и стаж работы на выборных должностях органов местного самоуправления не менее 4 (четырех) лет, или высшее образование и стаж работы на руководящих должностях не менее 5 (пяти) лет, не имеющие судимости.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раждане для участия в конкурсе могут быть выдвинуты: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общественным объединением;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собранием граждан по месту работы или жительства;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путем самовыдвижения.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случаях, когда инициаторами выдвижения гражданина на должность Главы Разветьевского сельсовета Железногорского района являются субъекты, указанные в абзацах втором и третьем настоящего пункта, выдвижение осуществляется соответственно на заседаниях общественных объединений, проводимых в соответствии с их уставами (положениями), либо на собраниях граждан.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 этом в конкурсную комиссию помимо документов, указанных в пункте 2 настоящего объявления, дополнительно предоставляются: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шение учредителей (участников) либо уполномоченного органа общественного объединения в случае выдвижения кандидата общественным объединением;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шение собрания граждан в случае выдвижения кандидата собранием граждан.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. Гражданину выдается подтверждение о приеме документов с указанием перечня документов и даты приема, подписанное секретарем конкурсной комиссии (или, в случае его отсутствия по уважительной причине, заместителем председателя конкурсной комиссии).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. Конкурсная комиссия вправе проверить достоверность представленных кандидатом сведений в порядке, установленном действующим законодательством.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. Конкурсной комиссией принимается решение об отказе гражданину в участии в конкурсе в случаях: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соответствия гражданина установленным Порядком требованиям;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доставления гражданином документов, указанных в пункте 3.3-3.5  Порядка проведения конкурса по отбору кандидатур на должность Главы Разветьевского сельсовета Железногорского района, утвержденным Решением Собрания депутатов Разветьевского сельсовета Железногорского района от 18.10.2018 года №232 (в ред. решения от 29.04.2021г. №44 « О внесении изменений в решение Собрания депутатов Разветьевского сельсовета от 18.10.2018г. № 232»), не в полном объеме и (или) с нарушением правил их оформления;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лучения сведений о признании гражданина ограниченно дееспособным или недееспособным решением суда, вступившим в законную силу;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лучения сведений о том, что гражданин, подавший документы для участия в конкурсе, на день подачи документов имеет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ограничения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0. Конкурс проводится при условии допуска конкурсной комиссией к участию не менее двух участников конкурса.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астник обязан лично присутствовать при проведении конкурса, в случае неявки участника он утрачивает право на дальнейшее участие в конкурсе.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1. Проведение конкурса включает в себя: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общение на заседании конкурсной комиссии ее председателя о представленных в конкурсную комиссию документах по каждому участнику конкурса;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клад участника (до 15 минут) с кратким изложением Программы;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беседование членов конкурсной комиссии с участником после его выступления, в ходе которого члены конкурсной комиссии вправе задать вопросы об опыте предыдущей работы или службы участника и об основных достижениях участника на предыдущих местах работы или службы, о знании Конституции Российской Федерации, федеральных законов, законов Курской области,  а также иных нормативных правовых актов в части, касающейся исполнения должностных обязанностей, иным обстоятельствам, по которым можно судить о деловых, профессиональных качествах;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дведение итогов конкурса.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2. Каждому участнику конкурса конкурсная комиссия сообщает о его результатах в письменной форме в течение 2 (двух) календарных дней со дня принятия решения по итогам конкурса.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 получением дополнительной информации о конкурсе обращаться по адресу: тел.: 8(47148) 7-56-48</w:t>
      </w:r>
    </w:p>
    <w:p>
      <w:pPr>
        <w:pStyle w:val="Normal"/>
        <w:tabs>
          <w:tab w:val="clear" w:pos="708"/>
          <w:tab w:val="left" w:pos="1905" w:leader="none"/>
        </w:tabs>
        <w:spacing w:before="0" w:after="20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39"/>
      <w:jc w:val="both"/>
      <w:outlineLvl w:val="1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16:00Z</dcterms:created>
  <dc:creator>Пользователь</dc:creator>
  <dc:description/>
  <cp:keywords/>
  <dc:language>en-US</dc:language>
  <cp:lastModifiedBy>Заместитель</cp:lastModifiedBy>
  <cp:lastPrinted>2023-10-16T10:47:00Z</cp:lastPrinted>
  <dcterms:modified xsi:type="dcterms:W3CDTF">2023-10-16T07:47:00Z</dcterms:modified>
  <cp:revision>4</cp:revision>
  <dc:subject/>
  <dc:title>ПРОЕКТ</dc:title>
</cp:coreProperties>
</file>