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.12.2021 года                     №8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Разветьевский сельсовет» Железногор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Разветьевского сельсовета Железногор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О «Разветьевский сельсовет» Железногор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Разветьевского сельсовета Железногор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етьевского сельсовет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Т.И.Рязанц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И.о. Главы Разветьевского сельсовет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В.В. Утк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>решением Собрания депутатов Разветье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 27.12.2021 №8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Разветьев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МО «Разветье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МО «Разветье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Пахомов Алексей Викторович</dc:creator>
  <dc:description/>
  <cp:keywords/>
  <dc:language>en-US</dc:language>
  <cp:lastModifiedBy>тест</cp:lastModifiedBy>
  <cp:lastPrinted>2022-01-12T13:12:00Z</cp:lastPrinted>
  <dcterms:modified xsi:type="dcterms:W3CDTF">2022-01-12T10:12:00Z</dcterms:modified>
  <cp:revision>8</cp:revision>
  <dc:subject/>
  <dc:title/>
</cp:coreProperties>
</file>