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РАЗВЕТЬЕВСКОГО СЕЛЬСОВЕТА ЖЕЛЕЗНОГОР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5. 2015г.    №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Развет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О внесении изменений и дополнений в решение Собрания депутатов Разветьевского сельсовета Железногорского района от 28.04.2015г. «Об утверждении  порядка назначения, пересчета и выплаты ежемесячной доплаты к трудовой пенсии по старости (инвалидности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Главе муниципального образования «Разветьевский сельсовет» Железногорск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В соответствии с требованием Железногорской межрайонной прокуратуры «Об изменении нормативно правового акта с целью исключения выявленных коррупциогенных факторов» от 18.05.2015г. №01-23-20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1) Абзац 5 пункта 7 читать в следующей редак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стребует от лица, замещавшего выборную  должность, документы, перечень которых указан в п. 9, необходимые для назначения ежемесячной доплаты к трудовой пен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2)</w:t>
      </w:r>
      <w:r>
        <w:rPr>
          <w:color w:val="000000"/>
        </w:rPr>
        <w:t xml:space="preserve"> Абзац 2 пункта 9 читать в следующей редакции»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заявлению о назначении ежемесячной</w:t>
        <w:tab/>
        <w:t xml:space="preserve"> доплаты к трудовой пенсии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справка органа, осуществляющего пенсионное обеспечение, о назначенной трудовой пенсии по старости (инвалидности) с указанием федерального закона, в соответствии с которым она назначена, либо досрочно оформленной в соответствии с Законом Российской Федерации "О занятости населения в Российской Федерации", и размера назначенной пен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копия трудовой книжк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3)</w:t>
      </w:r>
      <w:r>
        <w:rPr>
          <w:color w:val="000000"/>
        </w:rPr>
        <w:t>. Абзац 3 п. 10 читать в следующей редакции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нимает меры по фактам представления документов, содержащих недостоверные сведения: в случае предоставления недостоверных сведений кадровая служба администрации сельсовета в 10-тидневный срок сообщает о выявленных фактах предоставления недостоверных сведений заявителю, принимает решение о приостановлении перерасчёта и выплаты ежемесячной доплаты к трудовой пенсии по старости (инвалидности) главе до устранения недостатков, но не более чем на 20 дней. В случае непринятия заявителем мер по устранению недостатков в указанный срок, администрация сельсовета отказывает в назначении и выплаты ежемесячной доплаты к трудовой пенсии по старости (инвалидност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. Абзац 1 п. 14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том случае, когда к заявлению о назначении ежемесячной доплаты к трудовой пенсии приложены не все необходимые документы, администрация сельсовета в 10-тидневный срок  направляет заявителю, представившему документы, разъяснение о том, какие документы необходимо представить дополн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). Абзац 2 п. 14 чита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такие документы будут представлены в администрацию сельсовета не позднее чем через 20 дней  со дня регистрации администрацией сельсовета заявления о назначении доплаты либо получения его по почте, то днем обращения за ежемесячной доплатой к трудовой пенсии считается день регистрации этого заявления администрацией сельсовета в случае личного обращения  или дата, указанная на почтовом штемпеле организации федеральной почтовой связи по месту отправления заявления в случае отправления его по поч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приложение №1 в новой редакции (прилагается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Настоящее решение  вступает в силу с момента его подписания и распространяется на правоотношения, возникшие с 1 января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        </w:t>
      </w:r>
      <w:r>
        <w:rPr>
          <w:color w:val="000000"/>
        </w:rPr>
        <w:t>3. Опубликовать настоящее решение в газете «Наши будни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Разветьевского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ногорского района                                                   В.Е.Иль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Приложение N 1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к Порядку назначения, пересчета и выплат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ежемесячной доплаты к трудовой пенс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 xml:space="preserve">по старости (инвалидности) главе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 xml:space="preserve">муниципального образования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 xml:space="preserve">«Разветьевский сельсовет» Железногорского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района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Главе Разветьевского сельсовета Железногорского района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__________________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инициалы и фамилия главы сельсовета)</w:t>
      </w:r>
    </w:p>
    <w:p>
      <w:pPr>
        <w:pStyle w:val="ConsPlusNonformat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от _______________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фамилия, имя, отчество заявителя)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__________________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наименование должности, по которой прекращены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полномочия (в том числе досрочно),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Домашний адрес ___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__________________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телефон __________________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ЗАЯВЛЕНИ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  соответствии   со   статьей  13.1  Закона   Курской  области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"О статусе глав муниципальных образований  в Курской области"  прошу  назначить  мне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замещавшему выборную должность 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  <w:sz w:val="18"/>
          <w:szCs w:val="18"/>
        </w:rPr>
        <w:t>(наименование должности, полномочия по которой прекращены (в том числе досрочно)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ежемесячную доплату к трудовой пенсии по старости (инвалидности)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   замещении  государственных  (муниципальных)   должностей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государственной  (муниципальной) службы  обязуюсь в 5-дневный срок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сообщить  об  этом  в Администрацию сельсовета,  осуществляющую  выплату  ежемесячной доплаты к трудовой пенсии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 повышении размера трудовой пенсии по старости (инвалидности) обязуюсь в течении 10 дней после повышения трудовой пенсии  представлять в Администрацию сельсовета  справку о размере трудовой пенсии из органа, осуществляющего пенсионное обеспечение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плату к трудовой пенсии прошу перечислять в 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Сбербанк России,коммерческий банк и др.)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N ___ на  мой  текущий счет N _____________ (выплачивать через отделение связи N_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К заявлению приложены:</w:t>
      </w:r>
    </w:p>
    <w:p>
      <w:pPr>
        <w:pStyle w:val="ConsPlusNonformat"/>
        <w:widowControl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копия трудовой книжки;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справка  органа, осуществляющего пенсионное  обеспечение, о назначенной трудовой пенсии по старости (инвалидности) с указанием федерального закона, в соответствии с  которым она назначена, либо досрочно оформленной в соответствии с Законом Российской Федерации "О  занятости  населения  в   Российской  Федерации",  и   размера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назначенной пенсии.</w:t>
      </w:r>
    </w:p>
    <w:p>
      <w:pPr>
        <w:pStyle w:val="ConsPlusNonformat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"___" _________ ____ г. ___________________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подпись заявителя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Заявлени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Зарегистрировано ____________ ____ г.</w:t>
      </w:r>
    </w:p>
    <w:p>
      <w:pPr>
        <w:pStyle w:val="ConsPlusNonformat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Место для печати администрации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 xml:space="preserve">МО, в котором лицо замещало выборную  должность главы МО </w:t>
      </w:r>
    </w:p>
    <w:p>
      <w:pPr>
        <w:pStyle w:val="ConsPlusNonformat"/>
        <w:widowControl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перед сложением полномоч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sectPr>
      <w:type w:val="nextPage"/>
      <w:pgSz w:w="11906" w:h="16838"/>
      <w:pgMar w:left="1531" w:right="90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i w:val="false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32"/>
      <w:lang w:val="ru-RU" w:bidi="ar-SA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0"/>
    <w:rPr>
      <w:color w:val="3242EF"/>
      <w:u w:val="single"/>
    </w:rPr>
  </w:style>
  <w:style w:type="character" w:styleId="InternetLink">
    <w:name w:val="Hyperlink"/>
    <w:basedOn w:val="Style10"/>
    <w:rPr>
      <w:color w:val="1C1CD6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5:00Z</dcterms:created>
  <dc:creator>???</dc:creator>
  <dc:description/>
  <cp:keywords/>
  <dc:language>en-US</dc:language>
  <cp:lastModifiedBy>User</cp:lastModifiedBy>
  <cp:lastPrinted>2015-05-26T15:22:00Z</cp:lastPrinted>
  <dcterms:modified xsi:type="dcterms:W3CDTF">2015-05-27T06:07:00Z</dcterms:modified>
  <cp:revision>7</cp:revision>
  <dc:subject/>
  <dc:title>СОБРАНИЕ ДЕПУТАТОВ СТУДЕНОКСКОГО СЕЛЬСОВЕТА ЖЕЛЕЗНОГОРСКОГО РАЙОНА</dc:title>
</cp:coreProperties>
</file>