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ЗВЕТЬ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1.2022г.  №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Разветье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«О заключении соглашения о передаче части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лномочий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Разветьевский сельсовет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униципальному району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Железногорский район» Ку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шению вопросов местного значен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ч. 4 ст.15 </w:t>
      </w:r>
      <w:r>
        <w:rPr>
          <w:rFonts w:cs="Arial" w:ascii="Arial" w:hAnsi="Arial"/>
          <w:bCs/>
        </w:rPr>
        <w:t xml:space="preserve">Федерального закона </w:t>
      </w:r>
      <w:r>
        <w:rPr>
          <w:rFonts w:cs="Arial" w:ascii="Arial" w:hAnsi="Arial"/>
          <w:spacing w:val="5"/>
        </w:rPr>
        <w:t>от 06.10.2003  №</w:t>
      </w:r>
      <w:r>
        <w:rPr>
          <w:rFonts w:cs="Arial" w:ascii="Arial" w:hAnsi="Arial"/>
          <w:spacing w:val="29"/>
        </w:rPr>
        <w:t>131</w:t>
      </w:r>
      <w:r>
        <w:rPr>
          <w:rFonts w:cs="Arial" w:ascii="Arial" w:hAnsi="Arial"/>
          <w:spacing w:val="5"/>
        </w:rPr>
        <w:t xml:space="preserve">-ФЗ «Об общих принципах организации местного самоуправления в Российской </w:t>
      </w:r>
      <w:r>
        <w:rPr>
          <w:rFonts w:cs="Arial" w:ascii="Arial" w:hAnsi="Arial"/>
          <w:spacing w:val="4"/>
        </w:rPr>
        <w:t>Федерации»</w:t>
      </w:r>
      <w:r>
        <w:rPr>
          <w:rFonts w:cs="Arial" w:ascii="Arial" w:hAnsi="Arial"/>
        </w:rPr>
        <w:t xml:space="preserve">, Положением о порядке заключения соглашений Администрацией Железногорского района Курской области с органами местного самоуправления муниципальных образований, входящих в состав Железногорского района Курской области, о передаче осуществления части полномочий по решению вопросов местного значения, утвержденного решением Представительного Собрания Железногорского района Курской области от 05.03.2015 № 7-3-РС, Собрание депутатов Разветьевского сельсовета Железного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Заключить соглашение о передаче части полномочий о передаче ч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й муниципального образования «Разветьевский сельсовет» Железногорского района Курской области муниципальному району  «Железногорский район» Курской области по решению вопросов местного значения</w:t>
      </w:r>
      <w:r>
        <w:rPr>
          <w:rFonts w:cs="Arial" w:ascii="Arial" w:hAnsi="Arial"/>
          <w:bCs/>
          <w:spacing w:val="2"/>
        </w:rPr>
        <w:t>:</w:t>
      </w:r>
    </w:p>
    <w:p>
      <w:pPr>
        <w:pStyle w:val="ConsPlusNormal"/>
        <w:ind w:firstLine="540"/>
        <w:jc w:val="both"/>
        <w:rPr/>
      </w:pPr>
      <w:bookmarkStart w:id="0" w:name="sub_140125"/>
      <w:bookmarkEnd w:id="0"/>
      <w:r>
        <w:rPr>
          <w:rFonts w:cs="Arial" w:ascii="Arial" w:hAnsi="Arial"/>
          <w:sz w:val="24"/>
          <w:szCs w:val="24"/>
        </w:rPr>
        <w:t xml:space="preserve">- Выполнение комплексных кадастровых работ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№ 221-ФЗ «О государственном кадастре недвижимости» в части реализации мероприятий по подготовке текстового и графического описания местоположения границ территориальных зон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38258/entry/1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ями 1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38258/entry/2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38258/entry/3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3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 Градостроительного кодекса Российской Федерац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Считать утратившим силу Решение Собрания депутатов №63 от 28.09.2021г. «О заключении соглашения о передаче части полномочий муниципального района «Железногорский район» Курской области по решению вопросов местного значения муниципальному образованию «Разветьев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bookmarkStart w:id="1" w:name="sub_140125"/>
      <w:bookmarkEnd w:id="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етьевского сельсовета                                               Т.И. Рязан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зветь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Железногорского района                                                   А.Ю.Евдоки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191EE29CCF176EBD24FC65DEE8615F4D4754E92E52BC40C899E13C3660FA6C2F0103DF2CCFEA318591412yEO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2:00Z</dcterms:created>
  <dc:creator>Я</dc:creator>
  <dc:description/>
  <dc:language>en-US</dc:language>
  <cp:lastModifiedBy>тест</cp:lastModifiedBy>
  <cp:lastPrinted>2022-01-28T10:11:00Z</cp:lastPrinted>
  <dcterms:modified xsi:type="dcterms:W3CDTF">2022-01-28T07:12:00Z</dcterms:modified>
  <cp:revision>2</cp:revision>
  <dc:subject/>
  <dc:title/>
</cp:coreProperties>
</file>