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ВЕТ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ind w:right="-27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31.01.2022г. № 91</w:t>
      </w:r>
    </w:p>
    <w:p>
      <w:pPr>
        <w:pStyle w:val="Style19"/>
        <w:numPr>
          <w:ilvl w:val="0"/>
          <w:numId w:val="0"/>
        </w:numPr>
        <w:ind w:right="-27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27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Об утверждении стоимости услуг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едоставляемых на территор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ветьевского сельсовета Железногорского</w:t>
      </w:r>
    </w:p>
    <w:p>
      <w:pPr>
        <w:pStyle w:val="Normal"/>
        <w:tabs>
          <w:tab w:val="clear" w:pos="708"/>
          <w:tab w:val="left" w:pos="735" w:leader="none"/>
          <w:tab w:val="left" w:pos="100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йона Курской области согласно</w:t>
      </w:r>
    </w:p>
    <w:p>
      <w:pPr>
        <w:pStyle w:val="Normal"/>
        <w:tabs>
          <w:tab w:val="clear" w:pos="708"/>
          <w:tab w:val="left" w:pos="735" w:leader="none"/>
          <w:tab w:val="left" w:pos="100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гарантированному</w:t>
      </w:r>
    </w:p>
    <w:p>
      <w:pPr>
        <w:pStyle w:val="Normal"/>
        <w:tabs>
          <w:tab w:val="clear" w:pos="708"/>
          <w:tab w:val="left" w:pos="735" w:leader="none"/>
          <w:tab w:val="left" w:pos="100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ню услуг по погребению»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 xml:space="preserve">Во исполнение Федерального закона от 12.01.1996 года № 8-ФЗ «О погребении и похоронном деле», в соответствии с Федеральными законами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"О дополнительных мерах государственной поддержки семей, имеющих детей», </w:t>
      </w:r>
      <w:r>
        <w:rPr>
          <w:rFonts w:cs="Arial" w:ascii="Arial" w:hAnsi="Arial"/>
          <w:sz w:val="24"/>
          <w:szCs w:val="24"/>
        </w:rPr>
        <w:t>от 06 декабря 2021 года №390-ФЗ «О Федеральном бюджете на 2022 и плановый период 2023 и 2024 годов», Постановлением Правительства РФ от 27.01.2022г. № 57 «Об утверждении коэффициента индексации выплат, пособий и компенсаций в 2022 году»,</w:t>
      </w:r>
      <w:r>
        <w:rPr>
          <w:rFonts w:cs="Arial" w:ascii="Arial" w:hAnsi="Arial"/>
          <w:color w:val="000000"/>
          <w:sz w:val="24"/>
          <w:szCs w:val="24"/>
        </w:rPr>
        <w:t xml:space="preserve"> Собрание депутатов Разветьевского сельсовета Железного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Tahoma"/>
          <w:color w:val="000000"/>
          <w:sz w:val="24"/>
          <w:szCs w:val="24"/>
        </w:rPr>
      </w:pPr>
      <w:r>
        <w:rPr>
          <w:rFonts w:eastAsia="SimSun;宋体" w:cs="Tahoma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SimSun;宋体" w:cs="Tahoma"/>
          <w:sz w:val="24"/>
          <w:szCs w:val="24"/>
        </w:rPr>
      </w:pPr>
      <w:r>
        <w:rPr>
          <w:rFonts w:eastAsia="SimSun;宋体" w:cs="Tahoma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РЕШИЛО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. Утвердить стоимость ритуальных услуг, предоставляемых на территории муниципального образования «Разветьевский сельсовет» Железногорского района Курской области в соответствии со ст.9 Федерального закона от 12.01.1996 года № 8-ФЗ «О погребении и похоронном деле» (Приложение №1, №2, №3) </w:t>
      </w:r>
      <w:r>
        <w:rPr>
          <w:rFonts w:eastAsia="Times New Roman" w:cs="Arial" w:ascii="Arial" w:hAnsi="Arial"/>
          <w:sz w:val="24"/>
          <w:szCs w:val="24"/>
        </w:rPr>
        <w:t>с 01 февраля 2022 год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2. Утвердить стоимость ритуальных услуг, предоставляемых на территории муниципального образования «Разветьевский сельсовет» Железногорского района Курской области в соответствии со ст. 12 Федерального закона от 12.01.1996 года № 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</w:t>
      </w:r>
      <w:r>
        <w:rPr>
          <w:rFonts w:eastAsia="Times New Roman" w:cs="Arial" w:ascii="Arial" w:hAnsi="Arial"/>
          <w:sz w:val="24"/>
          <w:szCs w:val="24"/>
        </w:rPr>
        <w:t>умершего с 01 февраля 2022 года.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3. Считать утратившим силу решение Собрания депутатов </w:t>
      </w:r>
      <w:r>
        <w:rPr>
          <w:rFonts w:eastAsia="Times New Roman" w:cs="Arial" w:ascii="Arial" w:hAnsi="Arial"/>
          <w:color w:val="000000"/>
          <w:sz w:val="24"/>
          <w:szCs w:val="24"/>
        </w:rPr>
        <w:t>Разветьевского сельсовета Железногорского района Курской области от 29 января 2021 г. №27 «Об утверждении стоимости услуг, предоставляемых на территории муниципального образования «Разветьевский сельсовет» Железногорского района Курской области согласно гарантированному перечню услуг по погребению»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4. Обнародовать настоящее Решение на официальном сайте Администрации Разветьевского сельсовета Железногорского района в сети Интернет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5. Решение вступает в силу после его официального обнародования и распространяет свое действие на правоотношения, возникшие с 01 февраля 2022 года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етьевского сельсовета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Железногорского района                                             Т.И. Рязанцева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Разветьевского сельсовета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Железногорского района                                             А.Ю. Евдокимов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еть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31.01.2022г. № 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Стоимость ритуальных услуг, предоставляемых в соответствии со ст. 9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в случае рождения мертвого ребенка по истечении 154 дней беременно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tbl>
      <w:tblPr>
        <w:tblW w:w="9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80"/>
        <w:gridCol w:w="3150"/>
        <w:gridCol w:w="13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услу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инимальный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содержание)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ариф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докумен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ес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хоронные принадлежности, необходимые для погребения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990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роб деревянный, обитый х/б ткань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79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рес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10,9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ранспортные услуги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86,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ставка гроба, включая погрузо-разгрузочные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вынос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огрузка в автокатафал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доставка по адрес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29,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обратная доставка сопровождающих лиц с места захоро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56,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слуги кладбища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887,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 с телом умершего с автокатафал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мещение гроба с телом умершего до места погреб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55,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асчистка и разметка места для рытья могил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ытье могилы вручну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бивка крышки гроба и опускание в могил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сыпка могилы и устройство надгробного холм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установка креста с регистрационной  табличкой на моги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32,39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964,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Председателем Комитета по тарифам и ценам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Tahoma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«____»________________202__ г. 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________________________ С.В. Токарев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еть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2г. № 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Стоимость ритуальных услуг, предоставляемых в соответствии со ст. 9 Федерального закона 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tbl>
      <w:tblPr>
        <w:tblW w:w="9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80"/>
        <w:gridCol w:w="3150"/>
        <w:gridCol w:w="13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услу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инимальный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содержание)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ариф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докумен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ес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хоронные принадлежности, необходимые для погребения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990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роб деревянный, обитый х/б ткань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79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рес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10,9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ранспортные услуги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86,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ставка гроба, включая погрузо-разгрузочные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вынос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огрузка в автокатафал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доставка по адрес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29,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обратная доставка сопровождающих лиц с места захоро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56,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слуги кладбища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887,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 с телом умершего с автокатафал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мещение гроба с телом умершего до места погреб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55,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асчистка и разметка места для рытья могил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ытье могилы вручну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бивка крышки гроба и опускание в могил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сыпка могилы и устройство надгробного холм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установка креста с регистрационной  табличкой на моги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30,22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964,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Зам. Управляющего Отделения ПФР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по Курской области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ru-RU"/>
        </w:rPr>
        <w:t>«____»________________202__ г.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________________________ Н.И. Овчинников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еть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2г. № 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Tahoma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Стоимость ритуальных услуг, предоставляемых в соответствии со ст. 9 Федерального закона от 12.01.1996г. № 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tbl>
      <w:tblPr>
        <w:tblW w:w="9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80"/>
        <w:gridCol w:w="3150"/>
        <w:gridCol w:w="13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услу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инимальный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содержание)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ариф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докумен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ес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хоронные принадлежности, необходимые для погребения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990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роб деревянный, обитый х/б ткань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79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рес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10,9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ранспортные услуги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86,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ставка гроба, включая погрузо-разгрузочные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вынос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огрузка в автокатафал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доставка по адрес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29,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обратная доставка сопровождающих лиц с места захоро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56,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слуги кладбища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887,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 с телом умершего с автокатафал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мещение гроба с телом умершего до места погреб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55,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асчистка и разметка места для рытья могил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ытье могилы вручну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бивка крышки гроба и опускание в могил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сыпка могилы и устройство надгробного холм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установка креста с регистрационной  табличкой на моги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30,22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964,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Управляющий ГУ Курского регионального Отделения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Фонда социального страхования РФ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Tahoma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«____»________________202__ г. 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________________________ Н.В.Ткаче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еть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2г. № 9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Стоимость ритуальных услуг, предоставляемых в соответствии со ст. 12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ми супруга, близких родственников, иных родственников, либо законного представителя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157"/>
        <w:gridCol w:w="14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инимальный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ариф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докумен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хоронные принадлежности, необходимые для погребения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619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роб деревянный, обитый х/б ткань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79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ре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10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лачение те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дежда из хлобчатобумажной тка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29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ранспортные услуги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5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ставка гроба, включая погрузо-разгрузочные рабо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вынос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огрузка в автокатафал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доставка по адрес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80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слуги кладбища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887,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 с телом умершего с автокатафал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мещение гроба с телом умершего до места погреб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5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асчистка и разметка места для рытья могил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ытье могилы вручну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бивка крышки гроба и опускание в могил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сыпка могилы и устройство надгробного холм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установка креста с регистрационной  табличкой на моги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32,38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964,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Председателем Комитета по тарифам и ценам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Tahoma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«____»________________202__г. 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________________________ С.В. Токарев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еть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2г. № 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Стоимость ритуальных услуг, предоставляемых в соответствии со ст. 12 Федерального закона 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, иных родственников, либо законного представител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157"/>
        <w:gridCol w:w="14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инимальный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ариф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докумен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хоронные принадлежности, необходимые для погребения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619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роб деревянный, обитый х/б ткань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79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ре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10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лачение те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дежда из хлобчатобумажной тка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29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ранспортные услуги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5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ставка гроба, включая погрузо-разгрузочные рабо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вынос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огрузка в автокатафал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доставка по адрес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80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слуги кладбища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887,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 с телом умершего с автокатафал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мещение гроба с телом умершего до места погреб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5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асчистка и разметка места для рытья могил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ытье могилы вручну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бивка крышки гроба и опускание в могил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сыпка могилы и устройство надгробного холм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установка креста с регистрационной  табличкой на моги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32,38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964,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Зам. Управляющего Отделения Пенсионного фонда РФ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по Курской области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«____»________________202__ г.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 xml:space="preserve"> ________________________ Н.И. Овчинников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Разветь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2г. № 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Стоимость ритуальных услуг, предоставляемых в соответствии со ст. 12 Федерального закон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от 12.01.1996г. № 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 иных родственников, либо законного представител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tbl>
      <w:tblPr>
        <w:tblW w:w="10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68"/>
        <w:gridCol w:w="3298"/>
        <w:gridCol w:w="1239"/>
        <w:gridCol w:w="142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услуг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инимальный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содержание)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ариф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докум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есплатно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хоронные принадлежности, необходимые для погребения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619,94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роб деревянный, обитый х/б тканью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79,04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рес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10,99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лачение тел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дежда из хлобчатобумажной тка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29,91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ранспортные услуги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56,86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ставка гроба, включая погрузо-разгрузочные работ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вынос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огрузка в автокатафал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доставка по адрес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,14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80,72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слуги кладбища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887,88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 с телом умершего с автокатафал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мещение гроба с телом умершего до места погреб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55,5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асчистка и разметка места для рытья могил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ытье могилы вручну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бивка крышки гроба и опускание в могил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сыпка могилы и устройство надгробного холм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установка креста с регистрационной  табличкой на могил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32,38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964,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Управляющий ГУ Курского регионального Отделения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Фонда социального страхования РФ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Tahoma"/>
          <w:kern w:val="2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«____»________________202___ г. 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________________________ Н.В.Ткаче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imes New Roman" w:hAnsi="Times New Roman" w:eastAsia="SimSun;宋体" w:cs="Tahoma"/>
          <w:kern w:val="2"/>
          <w:sz w:val="18"/>
          <w:szCs w:val="18"/>
          <w:lang w:eastAsia="ru-RU"/>
        </w:rPr>
      </w:pPr>
      <w:r>
        <w:rPr>
          <w:rFonts w:eastAsia="SimSun;宋体" w:cs="Tahoma" w:ascii="Times New Roman" w:hAnsi="Times New Roman"/>
          <w:kern w:val="2"/>
          <w:sz w:val="18"/>
          <w:szCs w:val="18"/>
          <w:lang w:eastAsia="ru-RU"/>
        </w:rPr>
      </w:r>
    </w:p>
    <w:p>
      <w:pPr>
        <w:pStyle w:val="Style2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400" w:right="705" w:gutter="0" w:header="0" w:top="1134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sz w:val="24"/>
      <w:szCs w:val="24"/>
      <w:lang w:val="ru-RU" w:eastAsia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0:00Z</dcterms:created>
  <dc:creator>Маркиза</dc:creator>
  <dc:description/>
  <cp:keywords/>
  <dc:language>en-US</dc:language>
  <cp:lastModifiedBy>тест</cp:lastModifiedBy>
  <cp:lastPrinted>2022-01-31T14:20:00Z</cp:lastPrinted>
  <dcterms:modified xsi:type="dcterms:W3CDTF">2022-01-31T11:22:00Z</dcterms:modified>
  <cp:revision>6</cp:revision>
  <dc:subject/>
  <dc:title>Приложение</dc:title>
</cp:coreProperties>
</file>