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РАЗВЕТЬЕ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 КУРСКОЙ 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 изменений  и дополнений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   собрания  депутат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етьевского  сельсовета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79 от 24 декабря  2014 год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бюджета  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етьевский сельсовет» Железногорского район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на 2015 год и на плановый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»</w:t>
      </w:r>
    </w:p>
    <w:p>
      <w:pPr>
        <w:pStyle w:val="Style20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Решением собрания депутатов</w:t>
      </w:r>
    </w:p>
    <w:p>
      <w:pPr>
        <w:pStyle w:val="Style20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етьевского сельсовета Железногорского</w:t>
      </w:r>
    </w:p>
    <w:p>
      <w:pPr>
        <w:pStyle w:val="Style20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Курской области</w:t>
      </w:r>
    </w:p>
    <w:p>
      <w:pPr>
        <w:pStyle w:val="Style20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«28 »  мая 2015г. № 301</w:t>
      </w:r>
    </w:p>
    <w:p>
      <w:pPr>
        <w:pStyle w:val="Style20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», Бюджетным кодексом Российской Федерации, Уставом муниципального образования «Разветьевский сельсовет», Собрание депутатов  Разветьевского сельсовета Железногорского район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местного бюджета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 бюджета на 2016 и 2017 годы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16 год в сумме 3023552рублей, на 2017 год в сумме 787 232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6 год в сумме 1795187 рублей, в том числе условно утвержденные расходы в сумме 431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я,  на 2017 год в сумме 787 232 рублей, в том числе условно утвержденные расходы в сумме 36013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местного бюджета на 2016 год в сумме </w:t>
      </w:r>
      <w:r>
        <w:rPr>
          <w:rFonts w:cs="Times New Roman" w:ascii="Times New Roman" w:hAnsi="Times New Roman"/>
          <w:sz w:val="28"/>
          <w:szCs w:val="24"/>
        </w:rPr>
        <w:t>1228365</w:t>
      </w:r>
      <w:r>
        <w:rPr>
          <w:rFonts w:cs="Times New Roman" w:ascii="Times New Roman" w:hAnsi="Times New Roman"/>
          <w:sz w:val="28"/>
          <w:szCs w:val="28"/>
        </w:rPr>
        <w:t xml:space="preserve"> рублей, на 2017 год в сумме 0 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0" w:right="611" w:hanging="1260"/>
        <w:jc w:val="both"/>
        <w:outlineLvl w:val="1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В статье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униципальный долг муниципального образования «Разветьевский сельсовет» Железногорского района Курской области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,2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 на 2015 год в сумме 1228365,00 рублей, на 2016 год в сумме 0   рублей, на 2017 год в сумме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 на 1 января 2016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228365,00 рублей, в том числе по муниципальным гарантиям - 0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я 1,2,3, 7,8,9, 10, 11,12,13,14 изложить в новой редак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вступает в силу с момента его опубликования и распространяется на правоотношения,  возникшие с 01.01.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Развет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В.Е.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азветье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2015 году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41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 365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 365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 365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 365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 856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887 387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887 387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887 38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887 38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1 221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 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 финансирования дефицита бюджета  муниципального образования «Разветьевский сельсовет» Железногорского района Курской области  на плановый период 2016 и 2017 годов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22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184"/>
        <w:gridCol w:w="1760"/>
        <w:gridCol w:w="1650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8 3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8 3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8 3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8 3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23 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7232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23 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7232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23 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7232</w:t>
            </w:r>
          </w:p>
        </w:tc>
      </w:tr>
      <w:tr>
        <w:trPr>
          <w:trHeight w:val="58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23 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72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 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 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 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 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455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  Разветьевский сельсовет»  Железногорского района Кур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55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 Разветье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 (прочие поступл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 на которые  не   разграничена и  которые расположены в границах  сельских поселений, а также средства от продажи права на заключение договоров  аренды   указанных земельных участков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находящегося 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 получаемые    от    передачи имущества, находящегося в  собственности  сельских поселений  (за   исключением   имущества муниципальных  бюджетных  и   автономных учреждений,    а     также     имущества муниципальных унитарных  предприятий,  в том  числе   казенных),   в   залог,   в доверительное управле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 сельских 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имущества, находящегося в  собственности сельских поселений  (за исключением   имущества муниципальных  бюджетных  и   автономных учреждений, а     также     имущ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нитарных  предприятий,  в том числе казенных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водными объектами, находящимися в собственности  сельских  поселений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за    оказание    услуг     по    присоединению    объектов     дорожного сервиса к автомобильным дорогам  общего пользования     местного      значения, зачисляемая в бюджеты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сельских поселений  (за исключением   имущества муниципальных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 сельских  поселений    (за исключением   имущества    муниципальных бюджетных и  автономных  учреждений), 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еализации  иного  имущества, находящегося в  собственности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 реализации  основных  средств 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еализации  иного  имущества, находящегося в  собственности 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реализации материальных запасов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продажи  земельных  участков, находящихся  в  собственности сельских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,    налагаемые    в возмещение   ущерба,   причиненного   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before="0" w:after="20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сумм    в    возмещение    вреда,    причиняемого  автомобильным   дорогам   местного значения        транспортными        средствами, осуществляющими перевозки  тяжеловесных  и  (или) крупногабаритных грузов, зачисляемые  в  бюджеты сельских  посел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условий договоров (соглашений) о предоставлении бюджетных кредитов за счет средств бюджетов сельских  поселений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сумм    в   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 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    взыскания       (штрафы), установленные     законами     субъектов  Российской  Федерации  за   несоблюдение   муниципальных      правовых       актов,  зачисляемые в бюджеты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 в бюджеты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10 10 0000 151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    </w:t>
              <w:br/>
              <w:t xml:space="preserve">субвенций и иных межбюджетных  трансфертов, имеющих целевое назначение, прошлых лет из бюджетов </w:t>
              <w:br/>
              <w:t xml:space="preserve">муниципальных районов       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20 10 0000 151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    </w:t>
              <w:br/>
              <w:t xml:space="preserve">субвенций и иных межбюджетных трансфертов, имеющих целевое назначение, прошлых лет из бюджетов </w:t>
              <w:br/>
              <w:t xml:space="preserve">государственных  внебюджетных фондов        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 получаемые    от    передачи имущества, находящегося в  собственности  сельских поселений  (за   исключением   имущества муниципальных  бюджетных  и   автономных учреждений,    а     также     имущества муниципальных унитарных  предприятий,  в том  числе   казенных),   в   залог,   в доверительное управле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 сельских 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,    налагаемые    в возмещение   ущерба,   причиненного   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before="0" w:after="20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10 10 0000 151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    </w:t>
              <w:br/>
              <w:t xml:space="preserve">субвенций и иных межбюджетных  трансфертов, имеющих целевое назначение, прошлых лет из бюджетов </w:t>
              <w:br/>
              <w:t xml:space="preserve">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20 10 0000 151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    </w:t>
              <w:br/>
              <w:t xml:space="preserve">субвенций и иных межбюджетных трансфертов, имеющих целевое назначение, прошлых лет из бюджетов </w:t>
              <w:br/>
              <w:t xml:space="preserve">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*Главными администраторами доходов, администраторами доходов по  группе доходов «2 00 00000 00 0000 000 -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бюджетных трансфертов, получаемых из других бюдже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й системы Российской Федерации в 2015 году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62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 423,00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 331,00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33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31,00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 092,0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 09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92,00</w:t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92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13  00000  00  0000 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2 000,00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9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12 5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2 5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3 35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 243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24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24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0 000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9 022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 доходов и  межбюджетных трансфертов, получаемых из других бюджетов бюджетной системы Российской Федерации в плановом периоде 2016 и 2017 год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229"/>
        <w:gridCol w:w="122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8 9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 803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 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711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7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711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8 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092</w:t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 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92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5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4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4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4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4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4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75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23 5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232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10 243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3 000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1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 бюджета муниципального образования «Разветьевский сельсовет» Железногорского района Курской области на плановый период 2016 и 2017 год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60"/>
        <w:gridCol w:w="709"/>
        <w:gridCol w:w="1194"/>
        <w:gridCol w:w="576"/>
        <w:gridCol w:w="1125"/>
        <w:gridCol w:w="1134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6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7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5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 23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13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285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975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5</w:t>
            </w:r>
          </w:p>
        </w:tc>
      </w:tr>
      <w:tr>
        <w:trPr>
          <w:trHeight w:val="3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 959</w:t>
            </w:r>
          </w:p>
        </w:tc>
      </w:tr>
      <w:tr>
        <w:trPr>
          <w:trHeight w:val="4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00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959</w:t>
            </w:r>
          </w:p>
        </w:tc>
      </w:tr>
      <w:tr>
        <w:trPr>
          <w:trHeight w:val="27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19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10 243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10 243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3 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;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;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1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азветьевский сельсовет» Железногорского района Курской области на плановый период 2016 и 2017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54"/>
        <w:gridCol w:w="499"/>
        <w:gridCol w:w="709"/>
        <w:gridCol w:w="1194"/>
        <w:gridCol w:w="576"/>
        <w:gridCol w:w="1125"/>
        <w:gridCol w:w="1134"/>
      </w:tblGrid>
      <w:tr>
        <w:trPr>
          <w:trHeight w:val="8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6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7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 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 232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5 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 232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13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285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7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975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5</w:t>
            </w:r>
          </w:p>
        </w:tc>
      </w:tr>
      <w:tr>
        <w:trPr>
          <w:trHeight w:val="3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 959</w:t>
            </w:r>
          </w:p>
        </w:tc>
      </w:tr>
      <w:tr>
        <w:trPr>
          <w:trHeight w:val="441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00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959</w:t>
            </w:r>
          </w:p>
        </w:tc>
      </w:tr>
      <w:tr>
        <w:trPr>
          <w:trHeight w:val="27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19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на 2015 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2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20"/>
        <w:gridCol w:w="576"/>
        <w:gridCol w:w="1502"/>
      </w:tblGrid>
      <w:tr>
        <w:trPr>
          <w:trHeight w:val="82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10 243,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3 000,00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;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;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1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на  плановый период 2016 и 201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194"/>
        <w:gridCol w:w="576"/>
        <w:gridCol w:w="1125"/>
        <w:gridCol w:w="1134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6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17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5 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 23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13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285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285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975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75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5</w:t>
            </w:r>
          </w:p>
        </w:tc>
      </w:tr>
      <w:tr>
        <w:trPr>
          <w:trHeight w:val="3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 959</w:t>
            </w:r>
          </w:p>
        </w:tc>
      </w:tr>
      <w:tr>
        <w:trPr>
          <w:trHeight w:val="4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896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959</w:t>
            </w:r>
          </w:p>
        </w:tc>
      </w:tr>
      <w:tr>
        <w:trPr>
          <w:trHeight w:val="27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19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95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3 </w:t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тьевского сельсовета Железногор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декабря 2014   года № 279 «Об утверждении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етьевский сельсовет» Железногорского район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 на 2015 год и на плановый период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и 2017 годов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азветьевский сельсовет» на 2015 год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    средств в 2015году 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 3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 365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5 году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тьевского сельсовета Железногор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декабря 2014   года № 279 «Об утверждении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етьевский сельсовет» Железногорского район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 на 2015 год и на плановый период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и 2017 годов 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Разветьевский сельсовет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6 и 2017 год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5"/>
        <w:gridCol w:w="2192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6 год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4"/>
        <w:gridCol w:w="2311"/>
        <w:gridCol w:w="2280"/>
      </w:tblGrid>
      <w:tr>
        <w:trPr>
          <w:trHeight w:val="11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6 год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 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 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3:00Z</dcterms:created>
  <dc:creator>BreAV</dc:creator>
  <dc:description/>
  <cp:keywords/>
  <dc:language>en-US</dc:language>
  <cp:lastModifiedBy>User</cp:lastModifiedBy>
  <cp:lastPrinted>2015-05-29T12:23:00Z</cp:lastPrinted>
  <dcterms:modified xsi:type="dcterms:W3CDTF">2015-05-29T10:40:00Z</dcterms:modified>
  <cp:revision>19</cp:revision>
  <dc:subject/>
  <dc:title>Об областном бюджете на 2010 год</dc:title>
</cp:coreProperties>
</file>